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ZAMÓWIENIA WRAZ Z OBOWIĄZKIEM INFORMACYJNY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37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05"/>
        <w:gridCol w:w="3260"/>
        <w:gridCol w:w="1276"/>
        <w:gridCol w:w="2552"/>
      </w:tblGrid>
      <w:tr>
        <w:trPr>
          <w:trHeight w:val="807" w:hRule="atLeast"/>
          <w:cantSplit w:val="true"/>
        </w:trPr>
        <w:tc>
          <w:tcPr>
            <w:tcW w:w="9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FORMULARZ ZAMÓWIENIA 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UDOSTĘPNIENIA ZBIORÓW LUB WIZERUNKÓW ZBIORÓW</w:t>
            </w:r>
          </w:p>
        </w:tc>
      </w:tr>
      <w:tr>
        <w:trPr>
          <w:trHeight w:val="521" w:hRule="exact"/>
          <w:cantSplit w:val="true"/>
        </w:trPr>
        <w:tc>
          <w:tcPr>
            <w:tcW w:w="9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DANE ZAMAWIAJĄCEGO/ PODMIOTU</w:t>
            </w:r>
          </w:p>
        </w:tc>
      </w:tr>
      <w:tr>
        <w:trPr>
          <w:trHeight w:val="713" w:hRule="exac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mię i nazwisko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4" w:hRule="exac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azwa podmiotu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elefon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dres do korespondencji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i/>
                <w:i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3" w:hRule="exac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PESEL 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3" w:hRule="exac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IP / REGON (dot. osób prawnych)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CEL UDOSTĘPNIENIA</w:t>
            </w:r>
          </w:p>
        </w:tc>
      </w:tr>
      <w:tr>
        <w:trPr>
          <w:trHeight w:val="74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Cel udostępnienia </w:t>
            </w:r>
            <w:r>
              <w:rPr>
                <w:rFonts w:cs="Times New Roman"/>
                <w:sz w:val="22"/>
                <w:szCs w:val="22"/>
              </w:rPr>
              <w:t>inny niż niekomercyjny o charakterze badawczym, naukowym lub edukacyjnym, planowany sposób wykorzyst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Cel udostępnienia </w:t>
            </w:r>
            <w:r>
              <w:rPr>
                <w:rFonts w:cs="Times New Roman"/>
                <w:sz w:val="22"/>
                <w:szCs w:val="22"/>
              </w:rPr>
              <w:t>niekomercyjny o charakterze badawczym, naukowym lub edukacyjnym, planowany sposób wykorzyst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INFORMACJE O ZBIORACH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 inwentarzowy obiektu/ów będącego/ych przedmiotem zamówienia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yp zbioru: archiwalium lub muzealium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utor zbior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ytuł zbioru, materiały/teczki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Forma udostępnienia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Kwerenda archiwalna / Wizerunek / Użyczenie zewnętrzn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Inne 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highlight w:val="red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red"/>
                <w:lang w:eastAsia="en-US" w:bidi="ar-SA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Zapoznałem się z Regulaminem Archiwum Artystów w Muzeum Sztuki Współczesnej w Krakowie MOCAK oraz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rządzeniem w sprawie wprowadzenia zasad i wysokości opłat za udostępnianie Zbiorów i wizerunków Zbiorów Muzeum Sztuki Współczesnej w Krakowie MOCAK do innych celów niż zwiedzanie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pacing w:val="-4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pacing w:val="-4"/>
                <w:kern w:val="0"/>
                <w:sz w:val="22"/>
                <w:szCs w:val="22"/>
                <w:lang w:eastAsia="en-US" w:bidi="ar-SA"/>
              </w:rPr>
              <w:t>…………………</w:t>
            </w:r>
            <w:r>
              <w:rPr>
                <w:rFonts w:eastAsia="Calibri" w:cs="Times New Roman"/>
                <w:spacing w:val="-4"/>
                <w:kern w:val="0"/>
                <w:sz w:val="22"/>
                <w:szCs w:val="22"/>
                <w:lang w:eastAsia="en-US" w:bidi="ar-SA"/>
              </w:rPr>
              <w:t>..                                                                   ………………………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ata                                                                                                       podpis</w:t>
            </w:r>
          </w:p>
        </w:tc>
      </w:tr>
      <w:tr>
        <w:trPr>
          <w:trHeight w:val="253" w:hRule="atLeast"/>
          <w:cantSplit w:val="true"/>
        </w:trPr>
        <w:tc>
          <w:tcPr>
            <w:tcW w:w="943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pacing w:val="-4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ZOBOWIĄZANIE UŻYTKOWNIKA DO OCHRONY INFORMACJ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Zobowiązuję się do wykorzystania informacji uzyskanych na podstawie udostępnionych zbiorów, a mających znamiona aktualności, w sposób nienaruszający wolności albo praw, wynikających w szczególności z przepisów chroniących dobra osobiste lub dane osobow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i/>
                <w:iCs/>
                <w:kern w:val="0"/>
                <w:sz w:val="22"/>
                <w:szCs w:val="22"/>
                <w:lang w:eastAsia="en-US" w:bidi="ar-SA"/>
              </w:rPr>
              <w:t>……………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  <w:t>…………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  <w:t>..……………………….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  <w:t>data                                                                                               podpis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bowiązek informacyjn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6" w:leader="none"/>
              </w:tabs>
              <w:suppressAutoHyphens w:val="false"/>
              <w:ind w:left="14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dministratorem danych osobowych, w rozumieniu przepisów o ochronie danych osobowych, jest Muzeum Sztuki Współczesnej w Krakowie MOCAK, 30-702 Kraków, ul. Lipowa 4; samorządowa instytucja kultury wpisana do Rejestru Instytucji Kultury prowadzonego przez Gminę Miejską Kraków pod numerem 31; NIP: 675-142-70-73, numer REGON: 12113520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 celu korzystania z Archiwum MOCAK-u dane osobowe (imię, nazwisko, adres zamieszkania i korespondencji, e-mail, telefon, PESEL)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użytkownika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ostają umieszczone w bazie Archiwum. Dane te mogą być przetwarzane przez MOCAK tylko w celu realizacji zawieranej umow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Dane osobowe przetwarzane będą przez czas realizacji zawartej umowy i w okresie przedawnienia roszczeń z niej wynikający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Użytkownik ma prawo żądania dostępu do jego danych osobowych, ich sprostowania, usunięcia, sprzeciwu wobec przetwarzania lub ograniczenia przetwarzania, a także prawo do wniesienia skargi do organu nadzorczego w przypadku przetwarzania danych osobowych w sposób naruszający obowiązujące przepisy praw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danie danych osobowych jest dobrowolne, jednakże brak zgody na ich podanie wyklucza zawarcie umowy i realizację usługi udostępni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Dane osobowe nie będą udostępniane innym, dane te nie będą przesyłane do krajów spoza Unii Europejskiej ani do organizacji międzynarodowych. Dane te nie będą poddawane profilowani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Jeżeli użytkownik chciałby skorzystać z przysługujących mu praw ma możliwość kontaktu z Inspektorem Danych Osobowych pod adresem iod@mocak.p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ażdy użytkownik może jednorazowo korzystać z maksymalnie 3 teczek zawierających archiwal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Użytkownicy zobowiązani są do przestrzegania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ustawy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z dnia 10 maja 2018r. z póź. zm.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o ochronie danych osobowych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(t.j.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Dz. U. z 2019 r., poz. 178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i/>
                <w:iCs/>
                <w:kern w:val="0"/>
                <w:sz w:val="22"/>
                <w:szCs w:val="22"/>
                <w:lang w:eastAsia="en-US" w:bidi="ar-SA"/>
              </w:rPr>
              <w:t>……………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  <w:t>…………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  <w:t>..………………………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en-US" w:bidi="ar-SA"/>
              </w:rPr>
              <w:t>data                                                                                               podpis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2835" w:right="851" w:gutter="0" w:header="278" w:top="11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ind w:left="-1843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ind w:left="-184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1698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4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84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;Arial" w:cs="Mangal;Courier New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;Courier New"/>
      <w:b/>
      <w:bCs/>
      <w:kern w:val="2"/>
      <w:szCs w:val="18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968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0:00Z</dcterms:created>
  <dc:creator>Grafik MOCAK</dc:creator>
  <dc:description/>
  <cp:keywords/>
  <dc:language>en-US</dc:language>
  <cp:lastModifiedBy>Paulina Michałowska</cp:lastModifiedBy>
  <cp:lastPrinted>2016-01-21T14:09:00Z</cp:lastPrinted>
  <dcterms:modified xsi:type="dcterms:W3CDTF">2025-10-15T08:40:00Z</dcterms:modified>
  <cp:revision>4</cp:revision>
  <dc:subject/>
  <dc:title/>
</cp:coreProperties>
</file>