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  <w:lang w:val="pl-PL"/>
        </w:rPr>
        <w:t>Załącznik nr 3 do ogłoszenia o otwartym naborze</w:t>
      </w:r>
    </w:p>
    <w:p>
      <w:pPr>
        <w:pStyle w:val="Normal"/>
        <w:keepNext w:val="true"/>
        <w:jc w:val="center"/>
        <w:rPr>
          <w:rFonts w:ascii="Times New Roman" w:hAnsi="Times New Roman" w:cs="Calibri"/>
          <w:b/>
          <w:b/>
          <w:caps/>
          <w:color w:val="000000"/>
          <w:sz w:val="20"/>
          <w:szCs w:val="20"/>
          <w:lang w:val="pl-PL"/>
        </w:rPr>
      </w:pPr>
      <w:r>
        <w:rPr>
          <w:rFonts w:cs="Calibri" w:ascii="Times New Roman" w:hAnsi="Times New Roman"/>
          <w:b/>
          <w:cap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keepNext w:val="true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tryca kosztów kwalifikowalnych w otwartym naborze na projekt w programie</w:t>
      </w:r>
    </w:p>
    <w:p>
      <w:pPr>
        <w:pStyle w:val="Normal"/>
        <w:keepNext w:val="tru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spólnota doświadczenia. Program rozwoju edukacji o sztuce</w:t>
      </w:r>
    </w:p>
    <w:p>
      <w:pPr>
        <w:pStyle w:val="Normal"/>
        <w:rPr/>
      </w:pPr>
      <w:r>
        <w:rPr>
          <w:b/>
        </w:rPr>
        <w:t>1. Wynagrodzenia za działania merytoryczn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la instruktorów, prowadzących warsztaty, twórców, artystów, trenerów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la wykładowców, prelegentów, panelistów, specjalistów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la członków jury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la konferansjerów i osób prowadzących imprezy towarzyszące (na przykład koncerty, spotkania z artystami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la pracowników obsługi technicznej przedsięwzięć w ramach zadania – między innymi scena, nagłośnienie, oświetlenie, nagranie, strojenie instrumentów, dokumentacja i rejestracja realizacji zadania (filmowa, dźwiękowa, fotograficzna), bileterzy, ochrona, sprzątanie.</w:t>
      </w:r>
    </w:p>
    <w:p>
      <w:pPr>
        <w:pStyle w:val="Normal"/>
        <w:rPr>
          <w:b/>
          <w:b/>
        </w:rPr>
      </w:pPr>
      <w:r>
        <w:rPr>
          <w:b/>
        </w:rPr>
        <w:t>2. Koszty wynajęcia: transportu, instrumentów, elementów wyposażenia technicznego (sceny).</w:t>
      </w:r>
    </w:p>
    <w:p>
      <w:pPr>
        <w:pStyle w:val="Normal"/>
        <w:rPr>
          <w:b/>
          <w:b/>
        </w:rPr>
      </w:pPr>
      <w:r>
        <w:rPr>
          <w:b/>
        </w:rPr>
        <w:t>3. Koszty noclegów dla realizatorów przedsięwzięć organizowanych w ramach inicjatywy, w tym artystów i jurorów.</w:t>
      </w:r>
    </w:p>
    <w:p>
      <w:pPr>
        <w:pStyle w:val="Normal"/>
        <w:rPr/>
      </w:pPr>
      <w:r>
        <w:rPr>
          <w:b/>
        </w:rPr>
        <w:t>4. Zakup materiałów niezbędnych do realizacji zajęć warsztatowych – dotyczy również środków do dezynfekcji oraz środków ochrony osobistej.</w:t>
      </w:r>
    </w:p>
    <w:p>
      <w:pPr>
        <w:pStyle w:val="Normal"/>
        <w:rPr>
          <w:b/>
          <w:b/>
        </w:rPr>
      </w:pPr>
      <w:r>
        <w:rPr>
          <w:b/>
        </w:rPr>
        <w:t>5. Koszty wynajmów niezbędnych do realizacji zadani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biektów, pomieszczeń, sceny, placu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przętów, urządzeń i wyposażenia.</w:t>
      </w:r>
    </w:p>
    <w:p>
      <w:pPr>
        <w:pStyle w:val="Normal"/>
        <w:rPr>
          <w:b/>
          <w:b/>
        </w:rPr>
      </w:pPr>
      <w:r>
        <w:rPr>
          <w:b/>
        </w:rPr>
        <w:t>6. Scenografia i stroje: materiały realizacyjne niezbędne do ich wykonania, koszty związane z wypożyczeniem.</w:t>
      </w:r>
    </w:p>
    <w:p>
      <w:pPr>
        <w:pStyle w:val="Normal"/>
        <w:rPr/>
      </w:pPr>
      <w:r>
        <w:rPr>
          <w:b/>
        </w:rPr>
        <w:t>7. Koszty nagrań (audio i wideo) materiałów stanowiących część składową realizowanej inicjatywy.</w:t>
      </w:r>
    </w:p>
    <w:p>
      <w:pPr>
        <w:pStyle w:val="Normal"/>
        <w:rPr/>
      </w:pPr>
      <w:r>
        <w:rPr>
          <w:b/>
        </w:rPr>
        <w:t>8. Koszty związane z dostosowaniem formy przekazu w celu zapewnienia dostępności osobom ze szczególnymi potrzebami, w tym osobom z niepełnosprawnościami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najem niezbędnego sprzętu ułatwiającego osobom ze szczególnymi potrzebami, w tym osobom z niepełnosprawnościami, odbiór dóbr kultury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płacenie dodatkowej usługi specjalistycznego przewodnika (na przykład audiodeskrypcyjnego, migowego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łumaczenia na język migowy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pracowanie i wykonanie audiodeskrypcji.</w:t>
      </w:r>
    </w:p>
    <w:p>
      <w:pPr>
        <w:pStyle w:val="Normal"/>
        <w:rPr/>
      </w:pPr>
      <w:r>
        <w:rPr>
          <w:b/>
        </w:rPr>
        <w:t>9. Pozostałe koszty związane z realizacją zadani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iezbędne ubezpieczenia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szty licencji i praw autorskich (na przykład ZAIKS)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jekt i wykonanie statuetek, dyplomów oraz zakup nagród rzecz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MS Gothic;ＭＳ ゴシック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MS Gothic;ＭＳ ゴシック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9:00Z</dcterms:created>
  <dc:creator>Justyna Mędrala</dc:creator>
  <dc:description/>
  <cp:keywords/>
  <dc:language>en-US</dc:language>
  <cp:lastModifiedBy>Justyna Mędrala</cp:lastModifiedBy>
  <dcterms:modified xsi:type="dcterms:W3CDTF">2025-07-31T20:58:00Z</dcterms:modified>
  <cp:revision>6</cp:revision>
  <dc:subject/>
  <dc:title/>
</cp:coreProperties>
</file>