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cs="Calibri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Załącznik nr 2 do ogłoszenia o otwartym naborze</w:t>
      </w:r>
    </w:p>
    <w:p>
      <w:pPr>
        <w:pStyle w:val="Normal"/>
        <w:keepNext w:val="tru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sz w:val="20"/>
          <w:szCs w:val="20"/>
        </w:rPr>
        <w:t>Wniosek w otwartym naborze na projekt w programie</w:t>
      </w:r>
    </w:p>
    <w:p>
      <w:pPr>
        <w:pStyle w:val="Normal"/>
        <w:keepNext w:val="true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>Wspólnota doświadczenia. Program rozwoju edukacji o sztuce</w:t>
      </w:r>
    </w:p>
    <w:p>
      <w:pPr>
        <w:pStyle w:val="Normal"/>
        <w:keepNext w:val="tru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alizowanym w ramach programu Edukacja Kulturalna Ministerstwa Kultury i Dziedzictwa Narodow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2249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caps/>
                <w:sz w:val="20"/>
                <w:szCs w:val="20"/>
              </w:rPr>
              <w:t>i. informacje O PROJEKCIE (koncepcja i założenia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  <w:t>wszystkie pola obowiązkowe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TYTUŁ PROJEKTU:</w:t>
            </w:r>
          </w:p>
          <w:p>
            <w:pPr>
              <w:pStyle w:val="Normal"/>
              <w:spacing w:lineRule="auto" w:line="600" w:before="0" w:after="16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CHARAKTER PROJEKTU (proszę zaznaczyć maksymalnie 3 odpowiedzi poprzez podkreślenie):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wizualny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performatywny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literacki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naukowy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społeczny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edukacyjny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sąsiedzki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międzypokoleniowy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audialny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inny (jaki?) ………………………………………………………………………………………………</w:t>
            </w:r>
          </w:p>
        </w:tc>
      </w:tr>
      <w:tr>
        <w:trPr>
          <w:trHeight w:val="295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 OPIS MERYTORYCZNY PROJEKTU I SPOSÓB JEGO </w:t>
            </w:r>
            <w:r>
              <w:rPr>
                <w:rFonts w:cs="Calibri"/>
                <w:color w:val="000000"/>
                <w:sz w:val="20"/>
                <w:szCs w:val="20"/>
              </w:rPr>
              <w:t>REALIZACJI (w tym, jeśli są wymagane parametry techniczne takie jak: miejsce realizacji projektu, np. Biblioteka MOCAK-u, ekspozycja Muzeum; czas trwania – jeśli dotyczy; potrzebny sprzęt, np. rzutnik, mikrofon, pomoc edukatorów itp. Max. 3000 znaków ze spacjami.):</w:t>
            </w:r>
          </w:p>
          <w:p>
            <w:pPr>
              <w:pStyle w:val="NormalnyWeb"/>
              <w:spacing w:before="24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ODBIORCY PROJEKTU:</w:t>
            </w:r>
          </w:p>
          <w:p>
            <w:pPr>
              <w:pStyle w:val="NormalnyWeb"/>
              <w:spacing w:before="240" w:after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. </w:t>
            </w:r>
            <w:r>
              <w:rPr>
                <w:rFonts w:cs="Calibri"/>
                <w:caps/>
                <w:sz w:val="20"/>
                <w:szCs w:val="20"/>
              </w:rPr>
              <w:t>PROPONOWANY TERMIN REALIZACJI I HARMONOGRAM:</w:t>
            </w:r>
          </w:p>
          <w:p>
            <w:pPr>
              <w:pStyle w:val="NormalnyWeb"/>
              <w:spacing w:before="240" w:after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40" w:after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. KOSZTORYS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3847"/>
              <w:gridCol w:w="2477"/>
              <w:gridCol w:w="2282"/>
            </w:tblGrid>
            <w:tr>
              <w:trPr/>
              <w:tc>
                <w:tcPr>
                  <w:tcW w:w="45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38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Nazwa kosztu </w:t>
                  </w:r>
                </w:p>
              </w:tc>
              <w:tc>
                <w:tcPr>
                  <w:tcW w:w="247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Kategoria kosztu</w:t>
                  </w:r>
                </w:p>
              </w:tc>
              <w:tc>
                <w:tcPr>
                  <w:tcW w:w="228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Koszt ogółem w zł brutto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7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80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228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>II. INFORMACJE O WNIOSKODAWCY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  <w:t>wszystkie pola obowiązkowe</w:t>
            </w:r>
          </w:p>
        </w:tc>
      </w:tr>
      <w:tr>
        <w:trPr>
          <w:trHeight w:val="876" w:hRule="atLeast"/>
          <w:cantSplit w:val="true"/>
        </w:trPr>
        <w:tc>
          <w:tcPr>
            <w:tcW w:w="68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IMIĘ I NAZWISKO WNIOSKODAWCY: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. DANE KONTAKTOWE WNIOSKODAWCY (numer telefonu, adres, adres e-mail):</w:t>
            </w:r>
          </w:p>
          <w:p>
            <w:pPr>
              <w:pStyle w:val="NormalnyWeb"/>
              <w:spacing w:before="240" w:after="240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KRÓTKA INFORMACJA O DOTYCHCZASOWEJ DZIAŁALNOŚCI WNIOSKODAWCY REALIZUJĄCEGO PROJEKT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brane projekty w dziedzinie edukacji: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 OŚWIADCZENIA:</w:t>
            </w:r>
          </w:p>
          <w:p>
            <w:pPr>
              <w:pStyle w:val="Normal"/>
              <w:ind w:left="311" w:right="17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 niżej podpisany/a oświadczam, że:</w:t>
            </w:r>
          </w:p>
          <w:p>
            <w:pPr>
              <w:pStyle w:val="Normal"/>
              <w:ind w:left="311" w:right="17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</w:t>
              <w:tab/>
              <w:t xml:space="preserve">przedłożony w ramach wniosku projekt jest nowy i mojego autorstwa, </w:t>
            </w:r>
          </w:p>
          <w:p>
            <w:pPr>
              <w:pStyle w:val="Normal"/>
              <w:ind w:left="311" w:right="178" w:hanging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2)</w:t>
              <w:tab/>
              <w:t xml:space="preserve">przedłożony w ramach wniosku projekt nie był wcześniej realizowany, </w:t>
            </w:r>
          </w:p>
          <w:p>
            <w:pPr>
              <w:pStyle w:val="Normal"/>
              <w:ind w:left="311" w:right="320" w:hanging="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</w:rPr>
              <w:t>3)    wszystkie dane i informacje są prawdziw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 xml:space="preserve">..……………………………………………….. (miejscowość, data, podpis)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dczenie o wyrażeniu zgody na przetwarzanie danych osobowych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yrażam zgodę na przetwarzanie moich danych osobowych przez administratora </w:t>
            </w:r>
            <w:r>
              <w:rPr>
                <w:iCs/>
                <w:sz w:val="20"/>
                <w:szCs w:val="20"/>
              </w:rPr>
              <w:t xml:space="preserve">– Muzeum Sztuki Współczesnej w Krakowie MOCAK, </w:t>
            </w:r>
            <w:r>
              <w:rPr>
                <w:sz w:val="20"/>
                <w:szCs w:val="20"/>
              </w:rPr>
              <w:t xml:space="preserve">w celu zorganizowania i przeprowadzenia konkursu – otwartego naboru na projekt w ramach wydarzenia </w:t>
            </w:r>
            <w:r>
              <w:rPr>
                <w:i/>
                <w:sz w:val="20"/>
                <w:szCs w:val="20"/>
              </w:rPr>
              <w:t>Wspólnota doświadczenia. Program rozwoju edukacji o sztuce</w:t>
            </w:r>
            <w:r>
              <w:rPr>
                <w:sz w:val="20"/>
                <w:szCs w:val="20"/>
              </w:rPr>
              <w:t xml:space="preserve">. Zgoda jest dobrowolna i może być w każdej chwili wycofana. Wycofanie zgody nie wpływa na zgodność z prawem przetwarzania, którego dokonano na podstawie zgody przed jej wycofaniem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ostałam/em poinformowana/y o przysługującym mi prawie dostępu do moich danych osobowych, w tym uzyskania ich kopii oraz ich poprawiania, usunięcia lub ograniczenia przetwarzania danych oraz wyrażenia sprzeciwu wobec przetwarzania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 xml:space="preserve">..……………………………………………….. (miejscowość, data, podpis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dczenie o zapoznaniu się z Regulaminem otwartego naboru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świadczam, że zapoznałem/łam się z Regulaminem </w:t>
            </w:r>
            <w:r>
              <w:rPr>
                <w:b/>
                <w:bCs/>
                <w:sz w:val="20"/>
                <w:szCs w:val="20"/>
              </w:rPr>
              <w:t xml:space="preserve">otwartego naboru prowadzonego w ramach wydarzenia </w:t>
            </w:r>
            <w:r>
              <w:rPr>
                <w:b/>
                <w:bCs/>
                <w:i/>
                <w:sz w:val="20"/>
                <w:szCs w:val="20"/>
              </w:rPr>
              <w:t xml:space="preserve">Wspólnota doświadczenia. Program rozwoju edukacji o sztuce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akceptuję jego warunki wraz z klauzulą informacyjną dotyczącą przetwarzania moich danych osobowych, znajdującą się w wyżej wskazanym regulamini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ata i podpis)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33:00Z</dcterms:created>
  <dc:creator>Justyna Mędrala</dc:creator>
  <dc:description/>
  <cp:keywords/>
  <dc:language>en-US</dc:language>
  <cp:lastModifiedBy>Justyna Mędrala</cp:lastModifiedBy>
  <dcterms:modified xsi:type="dcterms:W3CDTF">2025-07-31T20:53:00Z</dcterms:modified>
  <cp:revision>8</cp:revision>
  <dc:subject/>
  <dc:title/>
</cp:coreProperties>
</file>