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Times New Roman" w:ascii="Times New Roman" w:hAnsi="Times New Roman"/>
          <w:color w:val="000000"/>
          <w:lang w:val="pl-PL"/>
        </w:rPr>
        <w:t>Załącznik nr 1 do ogłoszenia o otwartym naborze</w:t>
      </w:r>
    </w:p>
    <w:p>
      <w:pPr>
        <w:pStyle w:val="Heading1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REGULAMIN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egulamin otwartego naboru na projekty edukacyjne w ramach programu </w:t>
      </w:r>
      <w:r>
        <w:rPr>
          <w:rFonts w:cs="Times New Roman" w:ascii="Times New Roman" w:hAnsi="Times New Roman"/>
          <w:i/>
          <w:lang w:val="pl-PL"/>
        </w:rPr>
        <w:t>Wspólnota doświadczenia. Program rozwoju edukacji o sztuce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 Postanowienia ogólne</w:t>
      </w:r>
    </w:p>
    <w:p>
      <w:pPr>
        <w:pStyle w:val="Akapitzlist"/>
        <w:numPr>
          <w:ilvl w:val="0"/>
          <w:numId w:val="11"/>
        </w:numPr>
        <w:ind w:left="709" w:hanging="425"/>
        <w:rPr/>
      </w:pPr>
      <w:r>
        <w:rPr>
          <w:rFonts w:cs="Times New Roman" w:ascii="Times New Roman" w:hAnsi="Times New Roman"/>
          <w:lang w:val="pl-PL"/>
        </w:rPr>
        <w:t xml:space="preserve">Regulamin określa zasady uczestnictwa w otwartym naborze na projekty edukacyjne w ramach programu </w:t>
      </w:r>
      <w:r>
        <w:rPr>
          <w:rFonts w:cs="Times New Roman" w:ascii="Times New Roman" w:hAnsi="Times New Roman"/>
          <w:i/>
          <w:lang w:val="pl-PL"/>
        </w:rPr>
        <w:t>Wspólnota doświadczenia. Program rozwoju edukacji o sztuce</w:t>
      </w:r>
      <w:r>
        <w:rPr>
          <w:rFonts w:cs="Times New Roman" w:ascii="Times New Roman" w:hAnsi="Times New Roman"/>
          <w:lang w:val="pl-PL"/>
        </w:rPr>
        <w:t>, realizowanego przez Muzeum Sztuki Współczesnej w Krakowie MOCAK.</w:t>
      </w:r>
    </w:p>
    <w:p>
      <w:pPr>
        <w:pStyle w:val="Akapitzlist"/>
        <w:numPr>
          <w:ilvl w:val="0"/>
          <w:numId w:val="11"/>
        </w:numPr>
        <w:ind w:left="709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gram jest finansowany ze środków Ministra Kultury i Dziedzictwa Narodowego pochodzących z Funduszu Promocji Kultury – państwowego funduszu celowego.</w:t>
      </w:r>
    </w:p>
    <w:p>
      <w:pPr>
        <w:pStyle w:val="Akapitzlist"/>
        <w:numPr>
          <w:ilvl w:val="0"/>
          <w:numId w:val="11"/>
        </w:numPr>
        <w:ind w:left="709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rganizatorem naboru jest Muzeum Sztuki Współczesnej w Krakowie MOCAK z siedzibą w Krakowie przy ul. Lipowej 4, 30-702 Kraków, zwane dalej Operatorem lub MOCAK-iem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 Cele i zakres programu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lem programu jest wsparcie osób edukatorskich i artystycznych w realizacji innowacyjnych działań edukacyjnych i animacyjnych z zakresu edukacji kulturowej i wizualnej, rozwijających kompetencje badawcze, analityczne i komunikacyjne w kontekście edukacji o sztukach wizualnych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gram zapewnia realizację nagrodzonego projektu edukacyjnego lub badawczego, sfinansowanie realizacji takiego projektu oraz wsparcie mentorskie kadry MOCAK-u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 Uczestnictwo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pl-PL"/>
        </w:rPr>
        <w:t>Uczestnikami otwartego naboru mogą być pełnoletnie osoby fizyczne, w tym tworzące zespoły maksymalnie trzyosobowe, posiadające obywatelstwo polskie lub objęte Kartą Polaka</w:t>
      </w:r>
      <w:r>
        <w:rPr>
          <w:rStyle w:val="Odwoaniedokomentarza"/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wiązane z ogólnopolskim środowiskiem edukacji w zakresie sztuk wizualnych.</w:t>
      </w:r>
    </w:p>
    <w:p>
      <w:pPr>
        <w:pStyle w:val="Akapitzlist"/>
        <w:ind w:left="709" w:hanging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W projektach zespołowych należy wyznaczyć lidera odpowiedzialnego za realizację projektu.</w:t>
      </w:r>
    </w:p>
    <w:p>
      <w:pPr>
        <w:pStyle w:val="Akapitzlist"/>
        <w:ind w:left="709" w:hanging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Uczestnik może zgłosić tylko jeden projekt. Projekt musi mieć charakter edukacyjny i podejmować krytyczny, analityczny lub eksperymentalny dialog z dziełami prezentowanymi w przestrzeni ekspozycyjnej MOCAK-u. Projekt może przybrać charakter wystawy, wspólnego tworzenia, działań performatywnych, wystawy, interwencji artystycznej (krytycznego komentarza, odniesienia do prac z Kolekcji MOCAK-u). Szczegółowe wymagania dotyczące projektu znajdują się w ogłoszeniu o otwartym naborze..</w:t>
      </w:r>
    </w:p>
    <w:p>
      <w:pPr>
        <w:pStyle w:val="Akapitzlist"/>
        <w:ind w:left="709" w:hanging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4. Finansowanie i nagroda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ałkowity budżet otwartego naboru wynosi 6000 zł brutto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Środki zostaną przeznaczone na:</w:t>
        <w:br/>
        <w:t xml:space="preserve">   a) nagrodę dla autora lub autorów najwyżej ocenionej inicjatywy – 3000 zł brutto;</w:t>
        <w:br/>
        <w:t xml:space="preserve">   b) związane z realizacją nagrodzonego projektem zakupy, honoraria, inne wydatki wynikające z tabeli kosztów kwalifikowalnych określonych załącznikiem nr 3 do ogłoszenia o otwartym naborze – 3000 zł brutto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5. Zasady realizacji projektów</w:t>
      </w:r>
    </w:p>
    <w:p>
      <w:pPr>
        <w:pStyle w:val="Akapitzlist"/>
        <w:numPr>
          <w:ilvl w:val="0"/>
          <w:numId w:val="18"/>
        </w:numPr>
        <w:spacing w:before="0" w:after="0"/>
        <w:ind w:left="714" w:hanging="357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brany projekt będzie realizowany przez MOCAK we współpracy z autorem lub autorami w formie konsultacji i mentoringu.</w:t>
      </w:r>
    </w:p>
    <w:p>
      <w:pPr>
        <w:pStyle w:val="Akapitzlist"/>
        <w:numPr>
          <w:ilvl w:val="0"/>
          <w:numId w:val="18"/>
        </w:numPr>
        <w:spacing w:before="0" w:after="0"/>
        <w:ind w:left="714" w:hanging="357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jekt musi być zrealizowany na terenie MOCAK-u w Krakowie.</w:t>
      </w:r>
    </w:p>
    <w:p>
      <w:pPr>
        <w:pStyle w:val="Akapitzlist"/>
        <w:numPr>
          <w:ilvl w:val="0"/>
          <w:numId w:val="18"/>
        </w:numPr>
        <w:spacing w:before="0" w:after="0"/>
        <w:ind w:left="714" w:hanging="357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jekt nie może być finansowany z innych źródeł ani realizowany na podstawie innej umowy.</w:t>
      </w:r>
    </w:p>
    <w:p>
      <w:pPr>
        <w:pStyle w:val="Akapitzlist"/>
        <w:spacing w:before="0" w:after="0"/>
        <w:ind w:left="714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6. Zgłoszenia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rmin składania zgłoszeń: </w:t>
      </w:r>
      <w:del w:id="0" w:author="Gabriela Woronkow" w:date="2025-08-07T14:31:00Z">
        <w:r>
          <w:rPr>
            <w:rFonts w:cs="Times New Roman" w:ascii="Times New Roman" w:hAnsi="Times New Roman"/>
            <w:lang w:val="pl-PL"/>
          </w:rPr>
          <w:delText>0</w:delText>
        </w:r>
      </w:del>
      <w:r>
        <w:rPr>
          <w:rFonts w:cs="Times New Roman" w:ascii="Times New Roman" w:hAnsi="Times New Roman"/>
          <w:lang w:val="pl-PL"/>
        </w:rPr>
        <w:t>1</w:t>
      </w:r>
      <w:ins w:id="1" w:author="Gabriela Woronkow" w:date="2025-08-07T14:31:00Z">
        <w:r>
          <w:rPr>
            <w:rFonts w:cs="Times New Roman" w:ascii="Times New Roman" w:hAnsi="Times New Roman"/>
            <w:lang w:val="pl-PL"/>
          </w:rPr>
          <w:t>4</w:t>
        </w:r>
      </w:ins>
      <w:r>
        <w:rPr>
          <w:rFonts w:cs="Times New Roman" w:ascii="Times New Roman" w:hAnsi="Times New Roman"/>
          <w:lang w:val="pl-PL"/>
        </w:rPr>
        <w:t>.09.2025 roku.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lang w:val="pl-PL"/>
        </w:rPr>
        <w:t>Propozycja projektu musi być złożona pocztą, osobiście (na adres: Biblioteka, MOCAK, ul. Lipowa 4, 30-702 Kraków) lub elektronicznie na formularzu wniosku (na adres: projekt@mocak.pl), będącym załącznikiem numer 2 do ogłoszenia o otwartym naborze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nioski będą oceniane pod względem formalnym i merytorycznym przez Komisję Konkursową, w której skład wchodzą przedstawiciele Działu Wiedzy o Sztuce, Działu Sztuki, Działu Administracji oraz Dyrekcji MOCAK-u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7. Kryteria oceny</w:t>
      </w:r>
    </w:p>
    <w:p>
      <w:pPr>
        <w:pStyle w:val="NormalnyWeb"/>
        <w:spacing w:before="0" w:after="0"/>
        <w:ind w:left="357" w:hanging="0"/>
        <w:rPr/>
      </w:pPr>
      <w:r>
        <w:rPr/>
        <w:t>1. Ocena merytoryczna:</w:t>
        <w:br/>
        <w:t xml:space="preserve">   a) innowacyjność i wartość edukacyjna – 20 punktów;</w:t>
        <w:br/>
        <w:t xml:space="preserve">   b) zgodność z założeniami programu przedstawionymi w ogłoszeniu o otwartym naborze – 10 punktów;</w:t>
        <w:br/>
        <w:t xml:space="preserve">   c) jakość przygotowania wniosku – 10 punktów, według wyznaczników:</w:t>
      </w:r>
    </w:p>
    <w:p>
      <w:pPr>
        <w:pStyle w:val="NormalnyWeb"/>
        <w:numPr>
          <w:ilvl w:val="0"/>
          <w:numId w:val="15"/>
        </w:numPr>
        <w:spacing w:before="280" w:after="0"/>
        <w:ind w:left="1491" w:hanging="357"/>
        <w:rPr/>
      </w:pPr>
      <w:r>
        <w:rPr/>
        <w:t>wniosek jest kompletny i spójny;</w:t>
      </w:r>
    </w:p>
    <w:p>
      <w:pPr>
        <w:pStyle w:val="NormalnyWeb"/>
        <w:numPr>
          <w:ilvl w:val="0"/>
          <w:numId w:val="15"/>
        </w:numPr>
        <w:spacing w:before="0" w:after="280"/>
        <w:ind w:left="1491" w:hanging="357"/>
        <w:rPr/>
      </w:pPr>
      <w:r>
        <w:rPr/>
        <w:t>przebieg przygotowania i realizacji projektu są jasno określone;</w:t>
      </w:r>
    </w:p>
    <w:p>
      <w:pPr>
        <w:pStyle w:val="NormalnyWeb"/>
        <w:numPr>
          <w:ilvl w:val="0"/>
          <w:numId w:val="15"/>
        </w:numPr>
        <w:spacing w:before="0" w:after="280"/>
        <w:ind w:left="1491" w:hanging="357"/>
        <w:rPr/>
      </w:pPr>
      <w:r>
        <w:rPr/>
        <w:t>opis działań jest precyzyjny, logiczny i realistyczny pod względem harmonogramu oraz zasobów;</w:t>
      </w:r>
    </w:p>
    <w:p>
      <w:pPr>
        <w:pStyle w:val="NormalnyWeb"/>
        <w:numPr>
          <w:ilvl w:val="0"/>
          <w:numId w:val="15"/>
        </w:numPr>
        <w:spacing w:before="0" w:after="280"/>
        <w:ind w:left="1491" w:hanging="357"/>
        <w:rPr/>
      </w:pPr>
      <w:r>
        <w:rPr/>
        <w:t>odbiorca projektu jest precyzyjnie określony;</w:t>
      </w:r>
    </w:p>
    <w:p>
      <w:pPr>
        <w:pStyle w:val="NormalnyWeb"/>
        <w:numPr>
          <w:ilvl w:val="0"/>
          <w:numId w:val="15"/>
        </w:numPr>
        <w:spacing w:before="0" w:after="280"/>
        <w:ind w:left="1491" w:hanging="357"/>
        <w:rPr/>
      </w:pPr>
      <w:r>
        <w:rPr/>
        <w:t>budżet jest czytelny, uzasadniony i proporcjonalny do zaplanowanych działań.</w:t>
        <w:br/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§ 9. Prawa autorskie</w:t>
      </w:r>
    </w:p>
    <w:p>
      <w:pPr>
        <w:pStyle w:val="Akapitzlist"/>
        <w:numPr>
          <w:ilvl w:val="0"/>
          <w:numId w:val="14"/>
        </w:numPr>
        <w:spacing w:lineRule="auto" w:line="360"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czestnik oświadcza i gwarantuje, że przysługiwać mu będą autorskie prawa majątkowe do przesłanego projektu. W przypadku zgłoszenia zespołu wszyscy członkowie zespołu są zobowiązani złożyć odrębne oświadczenie o udzieleniu licencji – zgodnie z treścią wskazaną poniżej. </w:t>
      </w:r>
    </w:p>
    <w:p>
      <w:pPr>
        <w:pStyle w:val="Akapitzlist"/>
        <w:numPr>
          <w:ilvl w:val="0"/>
          <w:numId w:val="14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lang w:val="pl-PL"/>
        </w:rPr>
        <w:t xml:space="preserve">Z chwilą przekazania projektu uczestnik udziela MOCAK-owi niewyłącznej, przenaszalnej, nieograniczonej czasowo ani terytorialnie licencji na korzystanie z udostępnionego projektu na wszystkich polach eksploatacji znanych w momencie wydania niniejszego regulaminu, w szczególności w zakresie utrwalania jakąkolwiek techniką, jakimikolwiek środkami i w jakiejkolwiek formie, zwielokrotniania jakąkolwiek techniką, wprowadzania do obrotu, wprowadzania do pamięci komputera oraz do sieci komputerowej lub multimedialnej, publicznego udostępniania całości projektu lub jego fragmentów w taki sposób, aby każdy mógł mieć do niego dostęp w miejscu i w czasie przez siebie wybranym, jak również w zakresie wykonywania praw zależnych do utworu na wszystkich polach eksploatacji wskazanych powyżej. </w:t>
      </w:r>
    </w:p>
    <w:p>
      <w:pPr>
        <w:pStyle w:val="Akapitzlist"/>
        <w:numPr>
          <w:ilvl w:val="0"/>
          <w:numId w:val="14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Z chwilą przekazania projektu uczestnik udziela MOCAK-owi zezwolenia, z prawem udzielania dalszych zezwoleń, na wykonywanie praw pokrewnych do projektu w zakresie prawa do wykonania projektu bez ograniczeń czasowych ani terytorialnych na następujących polach eksploatacji: utrwalanie i rozpowszechnianie dowolną techniką, zwielokrotnianie dowolną techniką, wprowadzanie do pamięci komputera, wykorzystanie dla celów promocji i reklamy.</w:t>
      </w:r>
    </w:p>
    <w:p>
      <w:pPr>
        <w:pStyle w:val="Akapitzlist"/>
        <w:numPr>
          <w:ilvl w:val="0"/>
          <w:numId w:val="1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czestnik wyraża zgodę na utrwalanie i rozpowszechnianie przez MOCAK swojego wizerunku na wskazanych w punkcie 2 powyżej polach eksploatacji, w celach archiwizacyjnych i informacyjnych w związku z organizacją naboru i realizacją programu, a także dokumentacją działalności MOCAK-u.</w:t>
      </w:r>
    </w:p>
    <w:p>
      <w:pPr>
        <w:pStyle w:val="Akapitzlist"/>
        <w:numPr>
          <w:ilvl w:val="0"/>
          <w:numId w:val="1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cofanie przez uczestnika zgody na utrwalanie i rozpowszechnianie wizerunku oznacza rezygnację z udziału w naborze.</w:t>
      </w:r>
    </w:p>
    <w:p>
      <w:pPr>
        <w:pStyle w:val="Akapitzlist"/>
        <w:numPr>
          <w:ilvl w:val="0"/>
          <w:numId w:val="14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Za udzielenie licencji i wyżej wymienionych zezwoleń zgodnie z postanowieniami regulaminu uczestnik nie otrzymuje wynagrodzenia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0. Postanowienia końcowe</w:t>
      </w:r>
    </w:p>
    <w:p>
      <w:pPr>
        <w:pStyle w:val="Akapitzlist"/>
        <w:numPr>
          <w:ilvl w:val="0"/>
          <w:numId w:val="17"/>
        </w:numPr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Zgłoszenie się do otwartego naboru oznacza akceptację regulaminu. 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Times New Roman" w:ascii="Times New Roman" w:hAnsi="Times New Roman"/>
          <w:lang w:val="pl-PL"/>
        </w:rPr>
        <w:t>MOCAK zastrzega sobie prawo do wprowadzenia zmian do regulaminu w przypadku zaistnienia okoliczności niezależnych od muzeum, w szczególności zmian prawnych lub zdarzeń losowych.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Times New Roman" w:ascii="Times New Roman" w:hAnsi="Times New Roman"/>
          <w:lang w:val="pl-PL"/>
        </w:rPr>
        <w:t>W sprawach nieuregulowanych niniejszym Regulaminem zastosowanie mają powszechnie obowiązujące przepisy prawa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gulamin ogłoszony zostanie na stronie internetowej MOCAK-u w zakładce Edukacja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gulamin wchodzi w życie z dniem 31.07.2025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BOWIĄZEK INFORMACYJNY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Mając na uwadze zapisy art. 13 ust. 1 i 2 Rozporządzenia Parlamentu Europejskiego i Rady (UE) 2016/679 z 27 kwietnia 2016 r. w sprawie ochrony osób fizycznych w związku z przetwarzaniem danych osobowych i w sprawie swobodnego przepływu takich danych oraz uchylenia dyrektywy 95/46/WE, zwanym dalej „RODO”, Muzeum Sztuki Współczesnej w Krakowie MOCAK z siedzibą w Krakowie informuje, ż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Administrator dan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Administratorem Pani/Pana danych osobowych jest Muzeum Sztuki Współczesnej w Krakowie MOCAK , 30-702 Kraków ul. Lipowa 4; samorządowa instytucja kultury wpisana do Rejestru Instytucji Kultury prowadzonego przez Gminę Miejską Kraków pod numerem 31; NIP 675-142-70-73, REGON 121135203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pl-PL" w:eastAsia="pl-PL"/>
          </w:rPr>
          <w:t>office@mocak.pl</w:t>
        </w:r>
      </w:hyperlink>
      <w:r>
        <w:rPr>
          <w:rFonts w:eastAsia="Times New Roman" w:cs="Times New Roman" w:ascii="Times New Roman" w:hAnsi="Times New Roman"/>
          <w:lang w:val="pl-PL" w:eastAsia="pl-PL"/>
        </w:rPr>
        <w:t>, tel. 12 263 40 03, zwanym dalej Muze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Inspektor Ochrony Dan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We wszelkich sprawach dotyczących przetwarzania danych osobowych przez Muzeum można kontaktować się z wyznaczonym w tym celu Inspektorem Ochrony Danych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val="pl-PL" w:eastAsia="pl-PL"/>
          </w:rPr>
          <w:t>iod@mocak.pl</w:t>
        </w:r>
      </w:hyperlink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Cel przetwarzania danych osobowych i podstawa prawna przetwarzania dan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Pani/Pana dane osobowe, uzyskane przy przygotowaniu do zawarcia umowy, jej zawieraniu oraz</w:t>
        <w:br/>
        <w:t>w trakcie realizacji, wykorzystujemy lub możemy wykorzystać w następujących celach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Zawarcia i wykonania zapisów umowy (art. 6 ust 1 lit. b RODO) – zgodnie z wymaganiami ustawy z dnia 23 kwietnia 1964 r. - Kodeks cywilny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Wypełnienia obowiązków prawnych ciążących na Muzeum (art. 6 ust 1 lit. c RODO) w zakresie ewidencjonowania i organizacji wystaw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Korzystania z posiadanych majątkowych praw autorskich i/lub licencji do obiektów będących przedmiotem zawieranej umowy (art. 6 ust 1 lit. b, c RODO), w sposób określony ustawą z dnia 4 lutego 1994 r. o prawie autorskim i prawach pokrewnych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Dokumentowania działalności Muzeum (art. 6 ust 1 lit. c, e RODO) zgodnie z wymaganiami ustawy z dnia 14 lipca 1983 r. o narodowym zasobie archiwalnym i archiwach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Wypełnienia obowiązków prawnych ciążących na Muzeum (art. 6 ust 1 lit. c RODO) w zakresie gospodarowania środkami publicznymi, w tym dochodzenie roszczeń, zgodnie z ustawą z dnia 23 kwietnia 1964 r.- Kodeks cywilny i ustawą z dnia 27 sierpnia 2009 r. o finansach publicznych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Wypełnienia życzenia osoby, której dane dotyczą, poprzez upublicznienie jej danych osobowych w kontekście prezentacji posiadanych praw autorskich – w sposób i w zakresie określonym w umowie zawartej między ww. osobą a Muzeu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Zakres przetwarzanych d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Z tytułu podanych wyżej celów, przetwarzamy Pana/Pani dane osobowe w zakresie: imię i nazwisko, dane do kontaktu: adres e-mail, numer telefonu oraz pozostałe niezbędne informacje konieczne do realizacji cel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Odbiorcy da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Odbiorcami Państwa danych osobowych są lub mogą być podmio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1) serwisujące urządzenia Muzeum za pośrednictwem, których przetwarzane są dane osobow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2) dostarczające i utrzymujące oprogramowanie wykorzystywane w celu przetwarzania danych osobowych, których Administratorem jest Muzeum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3) podmioty, którym przekazuje się dokumentację dla celów niszczenia po zakończonym okresie przechowywan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4) świadczące na rzecz Muzeum usługi niezbędne do wykonania zawieranej z Panem/Panią umowy – jeżeli zawarta umowa wymaga ich udziału (np. firmy kurierskie za pośrednictwem, których może być prowadzona korespondencja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5) świadczące usługi doradczo-kontrolne na zlecenie Muzeum (np. firmy audytorskie, certyfikujące), a także usługi prawne, windykacyjne i podatk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6) Osoby, którym Muzeum udostępniło dane osobowe w związku z Pana/Pani żądani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Pani/Pana dane osobowe nie będą przekazywane do państw znajdujących się poza Europejskim Obszarem Gospodarczym i nie będą przekazywane do organizacji międzynarod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Okres, przez który dane będą przetwarz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Pana/Pani dane osobowe będą przetwarzane przez okres trwania umowy a następnie do momentu wygaśnięcia prawa do roszczeń, a po jego upływie przez okres niezbędny do wypełnienia obowiązku prawnego przez Muzeum wynikającego z przepisów podatkowych lub rachunkowych lub kancelaryjno-archiwal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Realizacja praw osób, których dane dotycz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Przysługuje Panu/Pani prawo do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(poprawienie) danych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danych przetwarzanych bezpodstaw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ograniczenia przetwarzania (wstrzymania wykonywania operacji na danych, w tym ich nieusuwanie – zgodnie ze złożonym wnioskiem)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dostępu do danych (w tym wystąpienia o kopię danych)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przeniesienia danych do innego administratora danych (w zakresie i z wyłączeniami określonymi w art. 20 RODO)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cofnięcia zgody na ich przetwarzanie w dowolnym momencie bez wpływu na zgodność</w:t>
        <w:br/>
        <w:t>z prawem przetwarzania, którego dokonano na podstawie zgody wyrażonej przed jej cofnięci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W celu wykonania praw wymienionych powyżej należy skierować żądanie pod adres email: 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iod@mocak.pl </w:t>
      </w:r>
      <w:r>
        <w:rPr>
          <w:rFonts w:eastAsia="Times New Roman" w:cs="Times New Roman" w:ascii="Times New Roman" w:hAnsi="Times New Roman"/>
          <w:lang w:val="pl-PL" w:eastAsia="pl-PL"/>
        </w:rPr>
        <w:t>pisemnie na adres siedziby Muzeum lub osobiście w siedzibie Muzeum. Przed realizacją Państwa uprawnień Muzeum musi potwierdzić Państwa tożsamość w sposób indywidualnie dostosowany do danego żąd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W przypadku uznania, że przetwarzanie Pana/Pani danych osobowych przez Muzeum narusza przepisy RODO, przysługuje Panu/Pani prawo do wniesienia skargi do Prezesa Urzędu Ochrony Danych Osob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Informacja o wymogu podania dan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pl-PL" w:eastAsia="pl-PL"/>
        </w:rPr>
        <w:t>Podanie danych jest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>obowiązkowe - ich nie podanie skutkować będzie brakiem możliwości zawarcia umowy i jej realiz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Decyzje podejmowane w sposób zautomatyzow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Muzeum nie będzie stosowało wobec Pana/Pani zautomatyzowanego podejmowania decyzji, w tym profilowania.</w:t>
      </w:r>
    </w:p>
    <w:p>
      <w:pPr>
        <w:pStyle w:val="Normal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ytuZnak">
    <w:name w:val="Tytuł Znak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makraZnak">
    <w:name w:val="Tekst makra Znak"/>
    <w:qFormat/>
    <w:rPr>
      <w:rFonts w:ascii="Courier" w:hAnsi="Courier" w:cs="Courier"/>
      <w:sz w:val="20"/>
      <w:szCs w:val="20"/>
    </w:rPr>
  </w:style>
  <w:style w:type="character" w:styleId="CytatZnak">
    <w:name w:val="Cytat Znak"/>
    <w:qFormat/>
    <w:rPr>
      <w:i/>
      <w:iCs/>
      <w:color w:val="000000"/>
    </w:rPr>
  </w:style>
  <w:style w:type="character" w:styleId="Nagwek4Znak">
    <w:name w:val="Nagłówek 4 Znak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libri" w:hAnsi="Calibri" w:eastAsia="MS Gothic;ＭＳ ゴシック" w:cs="Times New Roman"/>
      <w:color w:val="243F60"/>
    </w:rPr>
  </w:style>
  <w:style w:type="character" w:styleId="Nagwek6Znak">
    <w:name w:val="Nagłówek 6 Znak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Nagwek7Znak">
    <w:name w:val="Nagłówek 7 Znak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Nagwek8Znak">
    <w:name w:val="Nagłówek 8 Znak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Tekstmakra">
    <w:name w:val="Tekst makra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MS Gothic" w:cs="Courier"/>
      <w:color w:val="auto"/>
      <w:sz w:val="20"/>
      <w:szCs w:val="20"/>
      <w:lang w:val="en-US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ocak.pl" TargetMode="External"/><Relationship Id="rId3" Type="http://schemas.openxmlformats.org/officeDocument/2006/relationships/hyperlink" Target="mailto:iod@moca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1:46:00Z</dcterms:created>
  <dc:creator>python-docx</dc:creator>
  <dc:description>generated by python-docx</dc:description>
  <cp:keywords/>
  <dc:language>en-US</dc:language>
  <cp:lastModifiedBy>Gabriela Woronkow</cp:lastModifiedBy>
  <dcterms:modified xsi:type="dcterms:W3CDTF">2025-08-07T12:31:00Z</dcterms:modified>
  <cp:revision>8</cp:revision>
  <dc:subject/>
  <dc:title/>
</cp:coreProperties>
</file>