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szCs w:val="22"/>
        </w:rPr>
        <w:t>Oświadczenia zgłaszającego się do projektu</w:t>
      </w:r>
    </w:p>
    <w:p>
      <w:pPr>
        <w:pStyle w:val="Bezodstpw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ezodstpw1"/>
        <w:numPr>
          <w:ilvl w:val="0"/>
          <w:numId w:val="2"/>
        </w:numPr>
        <w:spacing w:before="0" w:after="240"/>
        <w:ind w:left="426" w:hanging="42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 xml:space="preserve">Zgłaszający oświadcza, że jest właścicielem i autorem dzieł i utworów, o których mowa w regulaminie projektu ekspozycyjnego </w:t>
      </w:r>
      <w:r>
        <w:rPr>
          <w:rFonts w:cs="Times New Roman" w:ascii="Times New Roman" w:hAnsi="Times New Roman"/>
          <w:i/>
          <w:szCs w:val="22"/>
        </w:rPr>
        <w:t>Polaków portret własny 2022–2025</w:t>
      </w:r>
      <w:r>
        <w:rPr>
          <w:rFonts w:cs="Times New Roman" w:ascii="Times New Roman" w:hAnsi="Times New Roman"/>
          <w:szCs w:val="22"/>
        </w:rPr>
        <w:t>, oraz przysługują mu autorskie prawa majątkowe do utworów w zakresie umożliwiającym korzystanie z nich na polach eksploatacji wymienionych w tymże regulaminie.</w:t>
      </w:r>
    </w:p>
    <w:p>
      <w:pPr>
        <w:pStyle w:val="Bezodstpw1"/>
        <w:numPr>
          <w:ilvl w:val="0"/>
          <w:numId w:val="2"/>
        </w:numPr>
        <w:spacing w:before="0" w:after="240"/>
        <w:ind w:left="426" w:hanging="42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>Zgłaszający oświadcza, że zawarcie niniejszej umowy nie będzie naruszać niczyich praw, w szczególności cudzych praw własności intelektualnej i praw osobistych, w tym prawa do ochrony wizerunku.</w:t>
      </w:r>
    </w:p>
    <w:p>
      <w:pPr>
        <w:pStyle w:val="Bezodstpw1"/>
        <w:numPr>
          <w:ilvl w:val="0"/>
          <w:numId w:val="2"/>
        </w:numPr>
        <w:spacing w:before="0" w:after="240"/>
        <w:ind w:left="426" w:hanging="42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 xml:space="preserve">W razie wystąpienia osób trzecich w stosunku do muzeum z jakimikolwiek roszczeniami związanymi z eksploatacją utworów, </w:t>
      </w:r>
      <w:r>
        <w:rPr>
          <w:rFonts w:cs="Times New Roman" w:ascii="Times New Roman" w:hAnsi="Times New Roman"/>
          <w:color w:val="000000"/>
          <w:szCs w:val="22"/>
        </w:rPr>
        <w:t>zgłaszający zobowiązuje się przystąpić do sprawy celem wykazania bezpodstawności roszczeń wobec muzeu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zgłasz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  <w:t>Klauzula informacyj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  <w:t>Mając na uwadze zapisy art. 13 ust. 1 i 2 Rozporządzenia Parlamentu Europejskiego i Rady (UE) 2016/679 z 27 kwietnia 2016 roku w sprawie ochrony osób fizycznych w związku z przetwarzaniem danych osobowych i w sprawie swobodnego przepływu takich danych oraz uchylenia dyrektywy 95/46/WE, zwanego dalej „RODO”, Muzeum Sztuki Współczesnej w Krakowie MOCAK z siedzibą w Krakowie informuje, ż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6"/>
          <w:lang w:eastAsia="pl-PL"/>
        </w:rPr>
        <w:t>Administrator da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  <w:t xml:space="preserve">Administratorem Pani/Pana danych osobowych jest Muzeum Sztuki Współczesnej w Krakowie MOCAK, 30-702 Kraków, ul. Lipowa 4; samorządowa instytucja kultury wpisana pod numerem 31 do Rejestru Instytucji Kultury prowadzonego przez Gminę Miejską Kraków; NIP 675-142-70-73, REGON 121135203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16"/>
            <w:u w:val="single"/>
            <w:lang w:eastAsia="pl-PL"/>
          </w:rPr>
          <w:t>office@mocak.pl</w:t>
        </w:r>
      </w:hyperlink>
      <w:r>
        <w:rPr>
          <w:rFonts w:eastAsia="Times New Roman" w:cs="Times New Roman" w:ascii="Times New Roman" w:hAnsi="Times New Roman"/>
          <w:sz w:val="20"/>
          <w:szCs w:val="16"/>
          <w:lang w:eastAsia="pl-PL"/>
        </w:rPr>
        <w:t>, tel. 12 263 40 03, zwane dalej Muzeu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6"/>
          <w:lang w:eastAsia="pl-PL"/>
        </w:rPr>
        <w:t>Inspektor Ochrony Dan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  <w:t xml:space="preserve">We wszelkich sprawach dotyczących przetwarzania danych osobowych przez Muzeum można kontaktować się z wyznaczonym w tym celu Inspektorem Ochrony Danych, adres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16"/>
            <w:u w:val="single"/>
            <w:lang w:eastAsia="pl-PL"/>
          </w:rPr>
          <w:t>iod@mocak.pl</w:t>
        </w:r>
      </w:hyperlink>
      <w:r>
        <w:rPr>
          <w:rFonts w:eastAsia="Times New Roman" w:cs="Times New Roman" w:ascii="Times New Roman" w:hAnsi="Times New Roman"/>
          <w:sz w:val="20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6"/>
          <w:lang w:eastAsia="pl-PL"/>
        </w:rPr>
        <w:t>Cel przetwarzania danych osobowych i podstawa prawna przetwarzania da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  <w:t>Pani/Pana dane osobowe, uzyskane przy przygotowaniu do zawarcia umowy, jej zawieraniu oraz</w:t>
        <w:br/>
        <w:t>w trakcie jej realizacji, wykorzystujemy lub możemy wykorzystać w następujących cela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  <w:t>Zawarcia umowy i wykonania jej zapisów (art. 6 ust 1 lit. b RODO) – zgodnie z wymaganiami ustawy z dnia 23 kwietnia 1964 roku Kodeks cywiln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  <w:t xml:space="preserve">Wypełnienia obowiązków prawnych ciążących na Muzeum (art. 6 ust 1 lit. c RODO) w zakresie ewidencjonowania i organizacji wystaw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  <w:t>Korzystania z posiadanych majątkowych praw autorskich lub licencji do obiektów będących przedmiotem zawieranej umowy (art. 6 ust 1 lit. b, c RODO) w sposób określony ustawą z dnia 4 lutego 1994 roku o prawie autorskim i prawach pokrew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  <w:t>Dokumentowania działalności Muzeum (art. 6 ust 1 lit. c, e RODO) zgodnie z wymaganiami ustawy z dnia 14 lipca 1983 roku o narodowym zasobie archiwalnym i archiw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  <w:t>Wypełnienia obowiązków prawnych ciążących na Muzeum (art. 6 ust 1 lit. c RODO) w zakresie gospodarowania środkami publicznymi, w tym dochodzenia roszczeń, zgodnie z ustawą z dnia 23 kwietnia 1964 roku Kodeks cywilny i ustawą z dnia 27 sierpnia 2009 roku o finansach publi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  <w:t>Wypełnienia życzenia osoby, której dane dotyczą, poprzez upublicznienie jej danych osobowych w kontekście prezentacji posiadanych praw autorskich – w sposób i w zakresie określonym w umowie zawartej między tą osobą a Muzeu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6"/>
          <w:lang w:eastAsia="pl-PL"/>
        </w:rPr>
        <w:t xml:space="preserve">Zakres przetwarzanych d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  <w:t>Z tytułu podanych wyżej celów przetwarzamy Pana/Pani dane osobowe w zakresie: imię i nazwisko, dane do kontaktu: adres e-mail, numer telefonu oraz pozostałe niezbędne informacje konieczne do realizacji cel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6"/>
          <w:lang w:eastAsia="pl-PL"/>
        </w:rPr>
        <w:t>Odbiorcy da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  <w:t>Odbiorcami Pani/Pana danych osobowych są lub mogą być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  <w:t>1) podmioty serwisujące urządzenia Muzeum, za których pośrednictwem przetwarzane są dane osobowe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  <w:t>2) podmioty dostarczające i utrzymujące oprogramowanie wykorzystywane w celu przetwarzania danych osobowych, których administratorem jest Muzeum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  <w:t>3) podmioty, którym przekazuje się dokumentację dla celów niszczenia po zakończonym okresie przechowywania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  <w:t>4) podmioty świadczące na rzecz Muzeum usługi niezbędne do wykonania zawieranej z Panem/Panią umowy – jeżeli zawarta umowa wymaga ich udziału (na przykład firmy kurierskie, za których pośrednictwem może być prowadzona korespondencja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  <w:t>5) podmioty świadczące usługi doradczo-kontrolne na zlecenie Muzeum (na przykład firmy audytorskie, certyfikujące), a także usługi prawne, windykacyjne i podatkow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  <w:t>6) osoby, którym Muzeum udostępniło dane osobowe w związku z Pana/Pani żądani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  <w:t>Pani/Pana dane osobowe nie będą przekazywane do państw znajdujących się poza Europejskim Obszarem Gospodarczym i nie będą przekazywane do organizacji międzynarod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6"/>
          <w:lang w:eastAsia="pl-PL"/>
        </w:rPr>
        <w:t>Okres, przez który dane będą przetwarza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  <w:t>Pana/Pani dane osobowe będą przetwarzane przez okres trwania umowy, a następnie do momentu wygaśnięcia prawa do roszczeń, a po jego upływie przez okres niezbędny do wypełnienia obowiązku prawnego przez Muzeum wynikającego z przepisów podatkowych lub rachunkowych lub kancelaryjno-archiwal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6"/>
          <w:lang w:eastAsia="pl-PL"/>
        </w:rPr>
        <w:t>Realizacja praw osób, których dane dotycz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  <w:t>Przysługuje Panu/Pani prawo d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  <w:t>sprostowania (poprawienie) da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  <w:t>usunięcia danych przetwarzanych bezpodstawnie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  <w:t>ograniczenia przetwarzania (wstrzymania wykonywania operacji na danych, w tym ich nieusuwania – zgodnie ze złożonym wnioskiem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  <w:t>dostępu do danych (w tym wystąpienia o kopię danych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  <w:t>przeniesienia danych do innego administratora danych (w zakresie i z wyłączeniami określonymi w art. 20 RODO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  <w:t>cofnięcia zgody na ich przetwarzanie w dowolnym momencie bez wpływu na zgodność</w:t>
        <w:br/>
        <w:t>z prawem przetwarzania, którego dokonano na podstawie zgody wyrażonej przed jej cofnięcie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  <w:t xml:space="preserve">W celu wykonania praw wymienionych powyżej należy skierować żądanie pod adresem e-mail: </w:t>
      </w:r>
      <w:r>
        <w:rPr>
          <w:rFonts w:eastAsia="Times New Roman" w:cs="Times New Roman" w:ascii="Times New Roman" w:hAnsi="Times New Roman"/>
          <w:b/>
          <w:bCs/>
          <w:sz w:val="20"/>
          <w:szCs w:val="16"/>
          <w:lang w:eastAsia="pl-PL"/>
        </w:rPr>
        <w:t>iod@mocak.pl</w:t>
      </w:r>
      <w:r>
        <w:rPr>
          <w:rFonts w:eastAsia="Times New Roman" w:cs="Times New Roman" w:ascii="Times New Roman" w:hAnsi="Times New Roman"/>
          <w:bCs/>
          <w:sz w:val="20"/>
          <w:szCs w:val="16"/>
          <w:lang w:eastAsia="pl-PL"/>
        </w:rPr>
        <w:t>,</w:t>
      </w:r>
      <w:r>
        <w:rPr>
          <w:rFonts w:eastAsia="Times New Roman" w:cs="Times New Roman" w:ascii="Times New Roman" w:hAnsi="Times New Roman"/>
          <w:b/>
          <w:bCs/>
          <w:sz w:val="20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16"/>
          <w:lang w:eastAsia="pl-PL"/>
        </w:rPr>
        <w:t>pisemnie pod adresem siedziby Muzeum lub osobiście w siedzibie Muzeum. Przed realizacją Państwa uprawnień Muzeum musi potwierdzić Państwa tożsamość w sposób indywidualnie dostosowany do danego żąd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  <w:t>W przypadku uznania, że przetwarzanie Pana/Pani danych osobowych przez Muzeum narusza przepisy RODO, przysługuje Panu/Pani prawo do wniesienia skargi do Prezesa Urzędu Ochrony Danych Osob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6"/>
          <w:lang w:eastAsia="pl-PL"/>
        </w:rPr>
        <w:t>Informacja o wymogu podania dan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  <w:t>Podanie danych jest</w:t>
      </w:r>
      <w:r>
        <w:rPr>
          <w:rFonts w:eastAsia="Times New Roman" w:cs="Times New Roman" w:ascii="Times New Roman" w:hAnsi="Times New Roman"/>
          <w:b/>
          <w:bCs/>
          <w:sz w:val="20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16"/>
          <w:lang w:eastAsia="pl-PL"/>
        </w:rPr>
        <w:t>obowiązkowe – ich niepodanie skutkować będzie brakiem możliwości zawarcia umowy i jej realiz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6"/>
          <w:lang w:eastAsia="pl-PL"/>
        </w:rPr>
        <w:t>Decyzje podejmowane w sposób zautomatyzowa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  <w:t>Muzeum nie będzie stosowało wobec Pana/Pani zautomatyzowanego podejmowania decyzji, w tym profilowani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ahoma" w:hAnsi="Tahoma" w:eastAsia="Times New Roman" w:cs="Arial"/>
      <w:color w:val="auto"/>
      <w:sz w:val="22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ocak.pl" TargetMode="External"/><Relationship Id="rId3" Type="http://schemas.openxmlformats.org/officeDocument/2006/relationships/hyperlink" Target="mailto:iod@moca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35:00Z</dcterms:created>
  <dc:creator>moniaszy84@gmail.com</dc:creator>
  <dc:description/>
  <cp:keywords/>
  <dc:language>en-US</dc:language>
  <cp:lastModifiedBy>Paulina Michałowska</cp:lastModifiedBy>
  <dcterms:modified xsi:type="dcterms:W3CDTF">2025-07-18T13:07:00Z</dcterms:modified>
  <cp:revision>5</cp:revision>
  <dc:subject/>
  <dc:title/>
</cp:coreProperties>
</file>