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Regulamin przyjmowania zgłoszeń do projektu ekspozycyjnego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pl-PL"/>
        </w:rPr>
        <w:t>Polaków portret własny 2022–202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em projektu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laków portret własny 2022–202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Muzeum Sztuki Współczesnej w Krakowie MOCAK.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projektu jest zebranie i zaprezentowanie świadectw gościnności mieszkańców Krakowa wobec osób uchodźczych po wybuchu pełnoskalowej wojny w Ukrainie. Zgromadzone materiały stanowić będą część cyfrowego repozytorium oraz – w wybranych przypadkach – część wystawy organizowanej w MOCAK-u w terminie 23.10.2025–1.3.2026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 zgłoszen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ne materiały mogą mieć formę: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iektów fizycznych (na przykład rękopisów, pamiątek, fotografii, rysunków okolicznościowych);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ików cyfrowych (na przykład zdjęć, nagrań audio lub wideo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ły powinny stanowić autentyczne świadectwa postaw solidarności i gościnności wobec osób uchodźczych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ady zgłaszan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enia przyjmowane są wyłącznie poprzez formularz zgłoszeniowy udostępniony na stronie internetowej MOCAK-u: </w:t>
      </w:r>
      <w:hyperlink r:id="rId2" w:tgtFrame="_new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mocak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nadsyłania zgłoszeń upływ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5 września 2025 roku o godzinie 23.59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przesłane po tym terminie nie będą brane pod uwagę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ń mogą dokonywać wyłącznie osoby pełnoletnie (osoby, które ukończyły 18. rok życia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e zgłoszenie powinno zawierać:</w:t>
      </w:r>
    </w:p>
    <w:p>
      <w:pPr>
        <w:pStyle w:val="Normal"/>
        <w:numPr>
          <w:ilvl w:val="1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zgłaszanego materiału;</w:t>
      </w:r>
    </w:p>
    <w:p>
      <w:pPr>
        <w:pStyle w:val="Normal"/>
        <w:numPr>
          <w:ilvl w:val="1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ik cyfrowy, a w przypadku obiektu fizycznego jego wizerunek w formie fotografii;</w:t>
      </w:r>
    </w:p>
    <w:p>
      <w:pPr>
        <w:pStyle w:val="Normal"/>
        <w:numPr>
          <w:ilvl w:val="1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kontaktowe zgłaszającego;</w:t>
      </w:r>
    </w:p>
    <w:p>
      <w:pPr>
        <w:pStyle w:val="Normal"/>
        <w:numPr>
          <w:ilvl w:val="1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auzulę z oświadczeniem, że zgłaszany materiał nie narusza praw osób trzecich, w tym autorskich praw majątkowych oraz osobistych, a także prawa do ochrony wizerunku, a osoba zgłaszająca uzyskała wszelkie niezbędne zgody od osób, których wizerunku zostały utrwalone w zgłaszanym materiale;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uzulę z oświadczeniem, że zgłaszany materiał jest wolny od wad prawnych, a osoba zgłaszająca ma pełne prawa do korzystania ze zgłaszanego materiału, w tym prawo do rozpowszechniania wizerunków osób, które mogą znajdować się w przekazywanych materiałach oraz udzielania niezbędnych zgód do dalszego wykorzystywania zgłaszanego materiał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bór zgłoszeń i dalszy kontak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zakończeniu etapu przyjmowania zgłoszeń zespół kuratorski dokona ich przeglądu oraz selekcji pod planowaną wystawę, o której mowa w § 1 pkt 2. 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19 września 2025 roku Organizator skontaktuje się z osobami, których materiały zostaną wybrane do wystawy w MOCAK-u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akwalifikowania zgłoszenia dotyczącego obiektu fizycznego organizator może poprosić jego właściciela o użyczenie materiału na potrzeby wystawy. Przekazanie obiektu zostanie poświadczone protokołem zdawczo-odbiorczym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ody i wykorzystanie materiałów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yłając zgłoszenie, zgłaszający wyraża zgodę na:</w:t>
      </w:r>
    </w:p>
    <w:p>
      <w:pPr>
        <w:pStyle w:val="Normal"/>
        <w:numPr>
          <w:ilvl w:val="1"/>
          <w:numId w:val="5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ezentację zgłoszonego materiału w rama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yfrowego repozytori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publicznionego przez współorganizatora projektu (dotyczy wszystkich zgłoszeń),</w:t>
      </w:r>
    </w:p>
    <w:p>
      <w:pPr>
        <w:pStyle w:val="Normal"/>
        <w:numPr>
          <w:ilvl w:val="1"/>
          <w:numId w:val="5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ezentację zgłoszonego materiału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stawie w MOCAK-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otyczy wybranych zgłoszeń)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życzenie zgłaszającego materiał może zostać zaprezentowany w form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nonimizowa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wykorzystane materiały, zarówno w formie elektronicznej, jak i papierowej, zostaną trwale zniszczone, zgodnie z zasadami ochrony danych osobowych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e materiału jest równoznaczne z akceptacją niniejszego regulaminu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związanych z projektem należy kontaktować się pod adresem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elichowska@mocak.pl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zastrzega sobie prawo do zmiany niniejszego regulaminu, o czym poinformuje uczestników za pośrednictwem swojej strony internetowej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regulaminem zastosowanie mają odpowiednie przepisy prawa polskiego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a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34:00Z</dcterms:created>
  <dc:creator>Aleksandra Żelichowska</dc:creator>
  <dc:description/>
  <cp:keywords/>
  <dc:language>en-US</dc:language>
  <cp:lastModifiedBy>Paulina Michałowska</cp:lastModifiedBy>
  <dcterms:modified xsi:type="dcterms:W3CDTF">2025-07-18T13:10:00Z</dcterms:modified>
  <cp:revision>4</cp:revision>
  <dc:subject/>
  <dc:title/>
</cp:coreProperties>
</file>