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Załącznik nr 2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................ , dnia ........................ 2025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/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Oświadczenie w sprawie znajomości języka angielskiego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Oświadczam, że znam język angielski w stopniu umożliwiającym prowadzenie kontaktów służbowych w obszarze działalności instytucji.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right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i/>
          <w:kern w:val="0"/>
          <w:lang w:eastAsia="en-US" w:bidi="ar-SA"/>
        </w:rPr>
        <w:t xml:space="preserve">Podpis oświadczającego </w:t>
      </w:r>
    </w:p>
    <w:p>
      <w:pPr>
        <w:pStyle w:val="Normal"/>
        <w:widowControl/>
        <w:suppressAutoHyphens w:val="false"/>
        <w:spacing w:lineRule="auto" w:line="256" w:before="0" w:after="160"/>
        <w:jc w:val="right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i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i/>
          <w:kern w:val="0"/>
          <w:lang w:eastAsia="en-US" w:bidi="ar-SA"/>
        </w:rPr>
      </w:r>
    </w:p>
    <w:sectPr>
      <w:headerReference w:type="default" r:id="rId2"/>
      <w:type w:val="nextPage"/>
      <w:pgSz w:w="11906" w:h="16838"/>
      <w:pgMar w:left="2835" w:right="851" w:gutter="0" w:header="278" w:top="119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ind w:left="-1843" w:hanging="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ind w:left="-1843" w:hanging="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316980" cy="1023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316980" cy="1023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843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-1843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Arial Unicode MS;Yu Gothic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Arial Unicode MS;Yu Gothic" w:cs="Mangal;Courier New"/>
      <w:kern w:val="2"/>
      <w:sz w:val="24"/>
      <w:szCs w:val="21"/>
      <w:lang w:bidi="hi-IN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Arial Unicode MS;Yu Gothic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Arial Unicode MS;Yu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3968" w:leader="none"/>
        <w:tab w:val="right" w:pos="79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1:14:00Z</dcterms:created>
  <dc:creator>Grafik MOCAK</dc:creator>
  <dc:description/>
  <cp:keywords/>
  <dc:language>en-US</dc:language>
  <cp:lastModifiedBy>Helena Postawka</cp:lastModifiedBy>
  <cp:lastPrinted>2025-05-21T13:02:00Z</cp:lastPrinted>
  <dcterms:modified xsi:type="dcterms:W3CDTF">2025-06-13T11:14:00Z</dcterms:modified>
  <cp:revision>3</cp:revision>
  <dc:subject/>
  <dc:title/>
</cp:coreProperties>
</file>