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arządzenie nr 004/2024</w:t>
      </w:r>
    </w:p>
    <w:p>
      <w:pPr>
        <w:pStyle w:val="Normal"/>
        <w:spacing w:lineRule="auto" w:line="360"/>
        <w:rPr>
          <w:rFonts w:eastAsia="Times New Roman"/>
          <w:smallCap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Dyrektora Muzeum Sztuki Współczesnej w Krakowie MOCAK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Z dnia 15 lutego 2024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sprawie wprowadzenia Standardów Ochrony Małoletni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Na podstawie § 13 ust.2 pkt 7) Statutu Muzeum Sztuki Współczesnej w Krakowie MOCAK w brzmieniu nadanym uchwałą nr CXXIV/3385/23 Rady Miasta Krakowa z dnia 6 grudnia 2023 r. w sprawie nadania statutu instytucji kultury pod nazwą Muzeum Sztuki Współczesnej w Krakowie MOCAK oraz </w:t>
      </w:r>
      <w:bookmarkStart w:id="0" w:name="_Hlk157689858"/>
      <w:r>
        <w:rPr>
          <w:rFonts w:cs="Times New Roman"/>
          <w:sz w:val="22"/>
          <w:szCs w:val="22"/>
        </w:rPr>
        <w:t xml:space="preserve">art. 22b i 22c ustawy z </w:t>
      </w:r>
      <w:bookmarkStart w:id="1" w:name="_Hlk153887487"/>
      <w:r>
        <w:rPr>
          <w:rFonts w:cs="Times New Roman"/>
          <w:sz w:val="22"/>
          <w:szCs w:val="22"/>
        </w:rPr>
        <w:t>dnia 13 maja 2016 r. o przeciwdziałaniu zagrożeniom przestępczością na tle seksualnym i ochronie małoletnich (tj. Dz.U. z 2023 poz. 1304 z późń. zmianami)</w:t>
      </w:r>
      <w:bookmarkEnd w:id="0"/>
      <w:bookmarkEnd w:id="1"/>
      <w:r>
        <w:rPr>
          <w:rFonts w:cs="Times New Roman"/>
          <w:sz w:val="22"/>
          <w:szCs w:val="22"/>
        </w:rPr>
        <w:t xml:space="preserve"> (dalej jako Ustawa) zarządzam co następuje: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iniejszym wprowadza się Standardy Ochrony Małoletnich obowiązujące w Muzeum Sztuki Współczesnej w Krakowie MOCAK (dalej jako „Standardy”). Treść Standardów stanowi Załącznik do Zarządzenia. Standardy podlegają opublikowaniu na stronie internetowej Muzeum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bowiązki w zakresie sprawowania nadzoru nad realizacją Standardów powierza się kierownikowi Działu Wiedzy o Sztuce. Kierownik Działu Wiedzy o Sztuce może przekazać wykonywanie obowiązków właściwym pracownikom Działu Wiedzy o Sztuce, specjalistom ds. edukacji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bookmarkStart w:id="2" w:name="_Hlk158207292"/>
      <w:bookmarkEnd w:id="2"/>
      <w:r>
        <w:rPr>
          <w:rFonts w:cs="Times New Roman"/>
          <w:sz w:val="22"/>
          <w:szCs w:val="22"/>
        </w:rPr>
        <w:t xml:space="preserve">Obowiązki w zakresie sprawowania nadzoru nad korzystaniem z Internetu przez małoletnich w czasie wydarzeń i warsztatów organizowanych przez Muzeum oraz w czasie zwiedzania Muzeum sprawują właściwi edukatorzy prowadzący zajęcia lub organizujący zwiedzanie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Hlk158207292"/>
      <w:bookmarkStart w:id="4" w:name="_Hlk158207292"/>
      <w:bookmarkEnd w:id="4"/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 4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 wchodzi w życie z dniem 15 lutego 2024 r. </w:t>
      </w:r>
    </w:p>
    <w:p>
      <w:pPr>
        <w:pStyle w:val="Akapitzlist"/>
        <w:suppressAutoHyphens w:val="false"/>
        <w:spacing w:lineRule="auto" w:line="360" w:before="0" w:after="160"/>
        <w:ind w:left="720" w:hanging="7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false"/>
        <w:spacing w:lineRule="auto" w:line="360" w:before="0" w:after="160"/>
        <w:ind w:left="720" w:hanging="7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false"/>
        <w:spacing w:lineRule="auto" w:line="360" w:before="0" w:after="160"/>
        <w:ind w:left="720" w:hanging="7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do Zarządzenia nr 4 z dnia 15 lutego 2024 - Standardy Ochrony Małoletnich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Times New Roman" w:hAnsi="Times New Roman"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ind w:firstLine="6237"/>
        <w:jc w:val="both"/>
        <w:rPr>
          <w:rFonts w:eastAsia="Calibri" w:cs="Times New Roman"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2"/>
          <w:sz w:val="22"/>
          <w:szCs w:val="22"/>
          <w:lang w:eastAsia="en-US" w:bidi="ar-SA"/>
        </w:rPr>
        <w:t>STANDARDY OCHRONY MAŁOLETNICH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2"/>
          <w:sz w:val="22"/>
          <w:szCs w:val="22"/>
          <w:lang w:eastAsia="en-US" w:bidi="ar-SA"/>
        </w:rPr>
        <w:t>obowiązujące w Muzeum Sztuki Współczesnej w Krakowie MOCAK</w:t>
      </w:r>
    </w:p>
    <w:p>
      <w:pPr>
        <w:pStyle w:val="Normal"/>
        <w:widowControl/>
        <w:suppressAutoHyphens w:val="false"/>
        <w:spacing w:lineRule="auto" w:line="256"/>
        <w:jc w:val="center"/>
        <w:rPr>
          <w:rFonts w:eastAsia="Calibri" w:cs="Times New Roman"/>
          <w:b/>
          <w:b/>
          <w:bCs/>
          <w:kern w:val="2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kern w:val="2"/>
          <w:sz w:val="22"/>
          <w:szCs w:val="22"/>
          <w:lang w:eastAsia="en-US" w:bidi="ar-SA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both"/>
        <w:rPr>
          <w:rFonts w:eastAsia="Calibri" w:cs="Times New Roman"/>
          <w:b/>
          <w:b/>
          <w:bCs/>
          <w:kern w:val="2"/>
          <w:sz w:val="18"/>
          <w:szCs w:val="18"/>
          <w:lang w:eastAsia="en-US" w:bidi="ar-SA"/>
        </w:rPr>
      </w:pPr>
      <w:r>
        <w:rPr>
          <w:rFonts w:eastAsia="Calibri" w:cs="Times New Roman"/>
          <w:b/>
          <w:bCs/>
          <w:kern w:val="2"/>
          <w:sz w:val="18"/>
          <w:szCs w:val="18"/>
          <w:lang w:eastAsia="en-US" w:bidi="ar-SA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uzeum Sztuki Współczesnej w Krakowie MOCAK w Krakowie (dalej jako „Muzeum”), jako organizator działalności związanej z rozwijaniem zainteresowań przez małoletnich, w trosce o zabezpieczenie dobra małoletnich korzystających z oferty wydarzeń organizowanych przez Muzeum, zgodnie z obowiązkiem nałożonym w art. 22b i 22c ustawy z dnia 13 maja 2016 r. o przeciwdziałaniu zagrożeniom przestępczością na tle seksualnym i ochronie małoletnich (tj. Dz.U. z 2023 poz. 1304 z późń. zmianami), wprowadza Standardy Ochrony Małoletnich (dalej jako „Standardy”)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y opracowaniu Standardów przyjęto następujące założenia: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Muzeum prowadzi regularną weryfikację osób zatrudnionych lub skierowanych do pracy z małoletnimi w ramach innego stosunku prawnego, w związku z czym w Muzeum nie są zatrudniane osoby mogące zagrażać bezpieczeństwu małoletnich ani też nie jest z takimi osobami prowadzona współpraca na jakiejkolwiek podstawie prawnej;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yscy pracownicy i osoby skierowane do pracy z małoletnimi w ramach innego stosunku prawnego potrafią zdiagnozować symptomy krzywdzenia małoletniego oraz podjąć interwencję w przypadku podejrzenia, że małoletni jest ofiarą przemocy; 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stępowanie przeprowadzane w przypadku stwierdzenia podejrzenia popełnienia przestępstwa na szkodę małoletniego nie może naruszać powszechnie obowiązujących przepisów prawa, a także zasad poszanowania prywatności i delikatnej psychiki małoletnich;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>opiekunowie prawni poszerzają wiedzę i świadomość w zakresie metod wychowania bez stosowania przemocy i przekazują małoletnim zasady bezpieczeństwa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łoletni przebywają w Muzeum korzystając ze skierowanej do nich oferty wydarzeń, podczas wizyt indywidualnych z opiekunami prawnymi oraz w ramach grup zorganizowanych. </w:t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względniając powyższe założenia, niniejszy dokument określa Standardy, stanowiące zbiór zasad i procedur postępowania w sytuacjach zagrożenia bezpieczeństwa małoletnich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Rozdział I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Postanowienia ogólne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lekroć w Standardach jest mowa o: 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stawie – należy przez to rozumieć ustawę z dnia 13 maja 2016 r. o przeciwdziałaniu zagrożeniom przestępczością na tle seksualnym i ochronie małoletnich (t. j. Dz. U. z 2023 poz. 1304 z późń. zmianami)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sonelu Muzeum – należy przez to rozumieć wszystkich pracowników lub osoby wykonujące swoje obowiązki na zlecenie Muzeum na jakiejkolwiek podstawie prawnej, dopuszczone do działalności związanej z edukacją małoletnich, realizacją zainteresowań małoletnich lub jakiejkolwiek innej działalności, o której mowa w art. 21 ust. 1 Ustawy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łoletnim – należy przez to rozumieć osobę, która nie ukończyła 18 roku życia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rzywdzeniu małoletniego – należy przez to rozumieć popełnienie czynu zabronionego lub czynu karalnego na szkodę małoletniego przez jakąkolwiek osobę, w tym członka personelu Muzeum lub jakiekolwiek zagrożenie dobra małoletniego, w tym: przemoc fizyczną, przemoc emocjonalną, przemoc seksualną, przemoc ekonomiczną oraz zaniedbywanie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mocy fizycznej – należy przez to rozumieć zamierzone uszkodzenie ciała, zadawanie bólu lub stosowanie groźby uszkodzenia ciała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mocy emocjonalnej – należy przez to rozumieć zamierzone poniżanie, upokarzanie i ośmieszanie, uporczywe, niekonstruktywne krytykowanie, angażowanie w konflikt pomiędzy osobami dorosłymi, manipulowanie, nieudzielanie wsparcia, stawianie nieadekwatnych wymagań i oczekiwań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rzemocy seksualnej – należy przez to rozumieć angażowanie małoletniego w jakąkolwiek aktywność seksualną przez osobę dorosłą, w tym zachowania polegające na kontakcie fizycznym lub bez kontaktu fizycznego (np. prezentowanie materiałów pornograficznych, utrwalanie wizerunku małoletniego na materiałach pornograficznych podglądanie, ekshibicjonizm)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mocy ekonomicznej – należy przez to rozumieć zaniedbywanie obowiązku zapewnienia małoletniemu odpowiednich warunków do rozwoju w ramach środków dostępnych dla opiekunów małoletnich; 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niedbywaniu – należy przez to rozumieć zaniedbywanie obowiązku zaspokajania podstawowych potrzeb materialnych i emocjonalnych małoletniego przez opiekunów, w szczególności obowiązku zapewnienia odpowiedniego wyżywienia, odzieży, miejsca zamieszkania, opieki medycznej, bezpieczeństwa, wsparcia psychicznego, dozoru nad wykonywaniem obowiązku szkolnego przez małoletniego. Jedną z form zaniedbywania jest przemoc ekonomiczna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piekunie małoletniego – należy przez to rozumieć rodzica lub opiekuna prawnego małoletniego; 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Osobie odpowiedzialnej za Standardy – należy przez to rozumieć wyznaczonego przez Dyrektora w odpowiednim zarządzeniu pracownika Muzeum;</w:t>
      </w:r>
    </w:p>
    <w:p>
      <w:pPr>
        <w:pStyle w:val="Akapitzlist"/>
        <w:numPr>
          <w:ilvl w:val="1"/>
          <w:numId w:val="8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sobie odpowiedzialnej za korzystanie z Internetu – należy przez to rozumieć właściwych edukatorów, wchodzących w skład personelu Muzeum, prowadzących dane wydarzenie, warsztaty lub zwiedzanie Muzeum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Rozdział II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sady zapewniające bezpieczne relacje pomiędzy personelem Muzeum i małoletnimi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§ 1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sady rekrutacji personelu Muzeum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 nawiązaniem stosunku pracy lub przed dopuszczeniem osoby, na jakiejkolwiek podstawie prawnej, do działalności związanej z edukacją małoletnich, działalności związanej z realizacją zainteresowań małoletnich lub jakiejkolwiek innej działalności, o której mowa w art. 21 ust. 1 Ustawy, specjalista ds. kadrowych obowiązany jest do uzyskania informacji, czy dane tej osoby są zamieszczone w Rejestrze z ograniczonym dostępem w rozumieniu Ustawy lub w Rejestrze osób, w stosunku do których Państwowa Komisja do spraw przeciwdziałania wykorzystaniu seksualnemu małoletnich poniżej lat 15 wydała postanowienie o wpisie w Rejestrze. 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ersonel Muzeum podlega weryfikacji, o której mowa w ust. 1, przez cały okres zatrudnienia lub obowiązywania umowy ramowej, raz w roku, w dniu odpowiadającym pierwszej weryfikacji dokonanej przez specjalistę ds. kadrowych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dokonaniem weryfikacji osoba, o której mowa ust. 1, przedkłada Muzeum informację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, o której mowa w ust. 1, posiadająca obywatelstwo innego państwa, niż Rzeczpospolita Polska, ponadto przedkłada Muzeum informację z rejestru karnego państwa obywatelstwa uzyskiwaną do celów działalności zawodowej lub wolontariackiej związanej z kontaktami z dziećmi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, o której mowa w ust. 1, składa Muzeum oświadczenie o państwie lub państwach, w których zamieszkiwała w ciągu ostatnich 20 lat, innych, niż Rzeczpospolita Polska i państwo obywatelstwa, oraz jednocześnie przedkłada Muzeum informację z rejestrów karnych tych państw uzyskiwaną do celów działalności zawodowej lub wolontariackiej związanej z kontaktami z dziećmi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rawo państwa, o którym mowa w ust. 4 lub 5 powyżej, nie przewiduje wydawania informacji do celów działalności zawodowej lub wolontariackiej związanej z kontaktami z dziećmi, przedkłada się informację z rejestru karnego tego państwa. Jeśli w państwie tym nie przewiduje się sporządzenia informacji lub nie prowadzi się rejestru karnego, osoba, o której mowa w ust. 1 składa Muzeum pisemne oświadczenie o tym fakcie wraz z 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 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 zgodnie z obowiązującym w Muzeum wzorem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a, o których mowa w ust. 5 i 6 składane są pod rygorem odpowiedzialności karnej za złożenie fałszywego oświadczenia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ust. 1-7 powyżej specjalista ds. kadrowych utrwala w formie wydruku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oraz wraz z informacjami i oświadczeniami, o których mowa w ust. 3-6 powyżej, załącza do akt osobowych lub dokumentacji dotyczącej personelu Muzeum. 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acownik inicjujący dopuszczenie osoby do działalności, o której mowa w Ustawie, zobowiązany jest do zawiadomienia specjalisty ds. kadrowych o zamiarze zawarcia umowy z taką osobą z 7-dniowym wyprzedzeniem.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jalista ds. kadrowych, przed dopuszczeniem personelu Muzeum do działalności, o której mowa w Ustawie, odbiera pisemne oświadczenia o zapoznaniu się konkretnej osoby z treścią Standardów. Wzór oświadczenia stanowi Załącznik do niniejszych Standardów. </w:t>
      </w:r>
    </w:p>
    <w:p>
      <w:pPr>
        <w:pStyle w:val="Akapitzlist"/>
        <w:suppressAutoHyphens w:val="false"/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bezpiecznych relacji personelu Muzeum z małoletnimi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ą zasadą, jaką powinien kierować się personel Muzeum w kontaktach z małoletnimi, jest działanie na rzecz ich dobra. Członkowie personelu Muzeum traktują małoletnich z szacunkiem, poszanowaniem ich godności oraz wrażliwości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l Muzeum zobowiązany jest do utrzymywania profesjonalnych relacji z małoletnimi oraz każdorazowego rozważenia, czy reakcja, komunikat bądź działanie wobec małoletniego są adekwatne do sytuacji, bezpieczne i uzasadnione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aobserwowania jakichkolwiek form przemocy pomiędzy małoletnimi personel Muzeum zobowiązany jest do niezwłocznej, adekwatnej reakcji, polegającej na powstrzymaniu eskalacji konfliktu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l Muzeum stale monitoruje sytuacje i dobrostan małoletnich oraz poprawność relacji pomiędzy małoletnimi a pozostałymi członkami personelu Muzeum oraz pomiędzy samymi małoletnimi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personelu Muzeum, który powziął informację lub podejrzewa, że doszło do krzywdzenia małoletniego, zobowiązany jest do zachowania szczególnej ostrożności w kontaktach z małoletnim, kierując się wyczuciem i empatią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l Muzeum: 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i się do małoletnich z szacunkiem;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łuchuje małoletnich i stara się prowadzić rozmowę w sposób dostosowany do sytuacji oraz wieku małoletniego; 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wstydza małoletnich, nie lekceważy i nie znieważa ich; 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16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kieruje swoje komunikaty spokojnym tonem głosu, nie podnosi głosu bez rzeczywistej potrzeby (np. w celu ostrzeżenia w sytuacjach niebezpiecznych);</w:t>
      </w:r>
    </w:p>
    <w:p>
      <w:pPr>
        <w:pStyle w:val="Akapitzlist"/>
        <w:numPr>
          <w:ilvl w:val="1"/>
          <w:numId w:val="11"/>
        </w:numPr>
        <w:suppressAutoHyphens w:val="false"/>
        <w:spacing w:lineRule="auto" w:line="360" w:before="0" w:after="16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tosuje żadnych z form krzywdzeni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bookmarkStart w:id="5" w:name="_Hlk158213984"/>
      <w:bookmarkEnd w:id="5"/>
      <w:r>
        <w:rPr>
          <w:rFonts w:cs="Times New Roman" w:ascii="Times New Roman" w:hAnsi="Times New Roman"/>
        </w:rPr>
        <w:t xml:space="preserve">Bezpośredni kontakt z małoletnim nie może być niejawny lub ukrywany, wiązać się z jakąkolwiek gratyfikacją ani wynikać z relacji podporządkowania.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el Muzeum nie kontaktuje się z małoletnimi z wykorzystaniem prywatnych kanałów komunikacji bez wiedzy opiekunów małoletnich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6" w:name="_Hlk158213984"/>
      <w:bookmarkStart w:id="7" w:name="_Hlk158213984"/>
      <w:bookmarkEnd w:id="7"/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Rozdział III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ocedura podejmowania interwencji w sytuacji podejrzenia krzywdzenia małoletniego lub posiadania informacji o podejrzeniu krzywdzenia małoletniego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§ 1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sady podejmowania interwencji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sonel Muzeum dokonuje oceny ryzyka i zwraca uwagę na symptomy krzywdzenia małoletnich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sonel Muzeum zwraca uwagę w szczególności na poniższe czynniki ryzyka: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idoczne obrażenia ciała (siniaki, ugryzienia, rany), których pochodzenie trudno jest wyjaśnić;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dmierne zakrywanie ciała nieadekwatne do pogody;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rach przed opiekunem, obawy przed powrotem do domu; 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ach przed osobami dorosłymi;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żywanie środków psychoaktywnych; 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admierne szukanie kontaktu z dorosłym;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jawianie się w pracach artystycznych, rozmowach, zachowaniu małoletniego motywów przemocy lub motywów seksualnych;</w:t>
      </w:r>
    </w:p>
    <w:p>
      <w:pPr>
        <w:pStyle w:val="Akapitzlist"/>
        <w:numPr>
          <w:ilvl w:val="1"/>
          <w:numId w:val="6"/>
        </w:numPr>
        <w:suppressAutoHyphens w:val="false"/>
        <w:spacing w:lineRule="auto" w:line="360" w:before="0" w:after="160"/>
        <w:ind w:left="567" w:hanging="283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admierne rozbudzenie seksualne małoletniego nieadekwatne do wieku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W przypadku powzięcia przez członka personelu Muzeum podejrzenia krzywdzenia małoletniego lub uzyskania informacji w tym przedmiocie, członek personelu Muzeum niezwłocznie informuje o tym Dyrektora Muzeum, Zastępców Dyrektora, kierownika Działu Wiedzy o Sztuce lub dział prawny Muzeum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nterwencja podejmowana jest przez kierownika Działu Wiedzy o Sztuce, który może powierzyć te działania pracownikom Działu Wiedzy o Sztuce – specjalistom ds. edukacji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, gdy zgłoszenie krzywdzenia dotyczyło osób wskazanych w ust. 2-3 powyżej, osoby te są całkowicie wyłączone z dalszej procedury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miarę możliwości osoba podejmująca interwencję, za zgodą Dyrektora lub Zastępcy Dyrektora, może zadecydować o zaangażowaniu specjalistów, w szczególności psychologów i pedagogów, celem skorzystania z ich pomocy przy rozmowie z małoletnim. 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podejrzenia, że zdrowie lub życie małoletniego jest zagrożone, personel Muzeum ma obowiązek niezwłocznie poinformować o tym fakcie właściwe służby. </w:t>
      </w:r>
    </w:p>
    <w:p>
      <w:pPr>
        <w:pStyle w:val="Akapitzlist"/>
        <w:suppressAutoHyphens w:val="false"/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§ 2</w:t>
      </w:r>
    </w:p>
    <w:p>
      <w:pPr>
        <w:pStyle w:val="Akapitzlist"/>
        <w:suppressAutoHyphens w:val="false"/>
        <w:spacing w:lineRule="auto" w:line="360" w:before="0" w:after="16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Sposoby dokumentowania przebiegu interwencji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Z przebiegu każdej interwencji osoba podejmująca interwencję sporządza kartę interwencji, której wzór stanowi Załącznik nr 2 do niniejszych Standardów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sonel Muzeum zobowiązany jest do zachowania w tajemnicy wszelkich informacji związanych z podejrzeniem krzywdzenia małoletniego, z zastrzeżeniem § 1 ust. 2 niniejszego rozdziału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, gdy podejrzenie zagrożenia bezpieczeństwa małoletniego zgłosili opiekunowie małoletniego, a podejrzenie to nie zostało potwierdzone, należy o tym fakcie poinformować opiekunów małoletniego na piśmie oraz sporządzić kartę interwencji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Karty interwencji, z zastrzeżeniem § 3 ust. 1 poniżej, przechowuje osoba odpowiedzialna za Standardy przez okres odpowiadający okresowi przedawnienia czynów zabronionych lub czynów karalnych, których podejrzenia popełnienia dotyczy zgłoszenie przewidzianych w obowiązujących przepisach, nie krócej jednak, niż 2 lata. </w:t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§ 3</w:t>
      </w:r>
    </w:p>
    <w:p>
      <w:pPr>
        <w:pStyle w:val="Akapitzlist"/>
        <w:suppressAutoHyphens w:val="false"/>
        <w:spacing w:lineRule="auto" w:line="360" w:before="0" w:after="16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ebieg interwencji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, gdy zgłoszenie obejmuje podejrzenie krzywdzenia przez personel Muzeum, dany członek personelu Muzeum zostaje niezwłocznie odsunięty od wszelkich form kontaktu z małoletnimi do czasu wyjaśnienia sprawy. Karta interwencji sporządzona zgodnie z § 2 powyżej zostanie dołączona do akt osobowych lub dokumentacji członka personelu Muzeum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soba podejmująca interwencję przeprowadza rozmowę z małoletnim i innymi osobami mającymi lub mogącymi mieć wiedzę o zdarzeniu i o sytuacji osobistej (rodzinnej, zdrowotnej) małoletniego, w szczególności jego opiekunem. Osoba podejmująca interwencję stara się ustalić przebieg zdarzenia oraz wpływ zdarzenia na zdrowie psychiczne i fizyczne małoletniego. Ustalenia podjęte w toku interwencji są utrwalane na karcie interwencji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, gdy podejmowana interwencja dotyczy podejrzenia krzywdzenia małoletniego przez członka personelu Muzeum, Dyrektor wysłuchuje członka personelu Muzeum oraz inne osoby mające wiedzę o zdarzeniu. W sytuacji, gdy podejrzenia zostaną potwierdzone, Dyrektor stosuje odpowiednie środki dyscyplinujące, w tym kary porządkowe zgodnie z przepisami Kodeksu prac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, gdy podejmowana interwencja dotyczy podejrzenia krzywdzenia małoletniego przez innego małoletniego należy dodatkowo przeprowadzić rozmowę z małoletnim podejrzewanym o krzywdzenie oraz jego opiekunem, a także oddzielnie z małoletnim poddawanych krzywdzeniu i jego opiekunem. Podczas rozmowy należy upewnić się, że małoletni podejrzewany o krzywdzenie nie jest krzywdzony przez swojego opiekuna lub inne osob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 wyjaśnieniu okoliczności zdarzenia Dyrektor, Zastępca Dyrektora lub osoba podejmująca interwencję przeprowadza rozmowę z opiekunami małoletniego, podczas której informuje o zdarzeniu oraz o możliwości uzyskania specjalistycznego wsparcia we właściwych organizacjach lub służbach. W przypadku, o którym mowa w ust. 4 powyżej, rozmowę przeprowadza się z opiekunami małoletniego krzywdzonego i małoletniego krzywdzącego. Podczas rozmowy należy ustalić plan wyeliminowania zachowań niepożądanych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, gdy w toku podejmowanej interwencji zostanie ustalone, że opiekun małoletniego zaniedbuje jego potrzeby psychofizyczne lub rodzina jest niewydolna wychowawczo, Dyrektor lub Zastępca Dyrektora niezwłocznie informuje właściwy ośrodek pomocy społecznej o potrzebie pomocy rodzinie, gdy niespełnianie potrzeb wynika z sytuacji ubóstwa, bądź – w przypadku przemocy i zaniedbania – konieczności wszczęcia procedury Niebieskiej Karty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W ramach przebiegu interwencji, w przypadku małoletnich niepełnosprawnych lub ze specjalnymi potrzebami edukacyjnymi, personel Muzeum dostosowuje swoje działania do możliwości i potrzeb małoletnich, korzystając w tym zakresie z pomocy specjalistów.</w:t>
      </w:r>
    </w:p>
    <w:p>
      <w:pPr>
        <w:pStyle w:val="Akapitzlist"/>
        <w:suppressAutoHyphens w:val="false"/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720" w:hanging="72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§ 4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Dalsze działani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, gdy w toku interwencji przeprowadzonej zgodnie z powyższą procedurą zostanie powzięte podejrzenie, że doszło do popełnienia przestępstwa na szkodę małoletniego, Dyrektor we współpracy z działem prawnym Muzeum sporządza zawiadomienie o możliwości popełnienia przestępstwa i przekazuje do właściwej jednostki policji lub prokuratury. W sytuacji podejrzenia popełnienia przestępstwa z udziałem przemocy lub przestępstwa przeciwko wolności seksualnej zawiadomienie powinno zostać złożone niezwłocznie.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, gdy z rozmowy z opiekunem wynika, że nie jest on zainteresowany pomocą małoletniemu, ignoruje zdarzenie lub nie okazuje wsparcia małoletniemu, Dyrektor we współpracy z działem prawnym  Muzeum sporządza wniosek o wgląd w sytuację rodziny do właściwego sądu rodzinnego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zdział IV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sady przeglądu i aktualizacji Standardów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 rzadziej, niż raz na dwa lata, Dyrektor Muzeum dokonuje przeglądu Standardów oraz weryfikuje potrzebę ich aktualizacji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soba odpowiedzialna za Standardy monitoruje realizację Standardów, reaguje na ich naruszenie oraz koordynuje zmiany w Standardach prowadząc równocześnie rejestr zgłoszeń i proponowanych zmian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sonel Muzeum może przekazywać swoje uwagi, proponować zmiany względem uregulowań zawartych w Standardach do osoby odpowiedzialnej za Standardy oraz zgłaszać incydenty naruszania Standardów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elkie uwagi, proponowane zmiany i incydenty w zakresie naruszania Standardów osoba odpowiedzialna za Standardy przekazuje Dyrektorowi Muzeum lub Zastępcy Dyrektora.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elkich zmian w Standardach dokonuje Dyrektor zarządzeniem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Rozdział V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rzygotowanie personelu Muzeum do stosowania Standardów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ndardy są ogólnie dostępne dla personelu Muzeum na stronie internetowej Muzeum oraz w formie drukowanej w przestrzeni edukacyjnej i bibliotecznej Muzeum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zed rozpoczęciem czynności personel Muzeum zobowiązany jest zapoznać się z treścią Standardów i złożyć oświadczenie zgodnie z § 1 ust. 6 rozdziału II Standardów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szelkie wątpliwości co do zakresu stosowania Standardów personel Muzeum kieruje do osoby odpowiedzialnej za Standardy. Osoba odpowiedzialna za Standardy udziela niezbędnych pouczeń co do sposobu stosowania Standardów. </w:t>
      </w:r>
    </w:p>
    <w:p>
      <w:pPr>
        <w:pStyle w:val="Akapitzlist"/>
        <w:suppressAutoHyphens w:val="false"/>
        <w:spacing w:lineRule="auto" w:line="360" w:before="0" w:after="160"/>
        <w:ind w:left="284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Rozdział VI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sady udostępniania Standardów opiekunom małoletnich oraz małoletnim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ndardy są ogólnie dostępne dla opiekunów małoletnich oraz samych małoletnich na stronie internetowej Muzeum oraz w formie drukowanej w przestrzeni edukacyjnej i bibliotecznej Muzeum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ndardy są udostępniane na stronie internetowej Muzeum w formie pełnej i skróconej, sporządzonej w sposób zapewniający ich zrozumienie przez małoletnich. Standardy w formie skróconej stanowią Załącznik nr 3 do Standardów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piekunowie małoletnich, przed wzięciem udziału przez małoletniego w wydarzeniu bądź warsztatach organizowanych przez Muzeum, zobowiązani są zapoznać się z treścią Standardów i zapoznać małoletnich z treścią skróconych Standardów. W przypadku zwiedzania wystaw przez zorganizowane grupy małoletnich, obowiązek zapoznania się ze Standardami i zapoznania małoletnich z treścią skróconych Standardów spoczywa na nauczycielach lub instruktorach (opiekunach grup). Opiekunowie lub opiekunowie grup podpisują oświadczenie o zapoznaniu się ze Standardami oraz o zapoznaniu małoletnich ze skróconymi Standardami. Wzór oświadczenia stanowi Załącznik nr 4 do Standardów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Rozdział VII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Zasady korzystania z urządzeń elektronicznych z dostępem do sieci Internet oraz procedury ochrony małoletnich przed treściami szkodliwymi i zagrożeniami w sieci Internet utrwalonymi w innej formie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uzeum nie zapewnia małoletnim możliwości korzystania z urządzeń elektronicznych z dostępem do sieci Internet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bowiązki w zakresie sprawowania nadzoru nad korzystaniem z Internetu przez małoletnich w czasie wydarzeń i warsztatów organizowanych przez Muzeum oraz w czasie zwiedzania Muzeum w miarę możliwości wykonują właściwi edukatorzy prowadzący zajęcia lub organizujący zwiedzanie. Nie wyłącza to obowiązku opiekunów małoletnich lub opiekunów grup do monitorowania sposobu korzystania z Internetu przez małoletnich, podejmowania działań edukacyjnych oraz stosowania i aktualizowania programów zabezpieczających przed złośliwym oprogramowaniem i filtrującego prezentowane treści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Rozdział VIII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sady ustalania planu wsparcia małoletniego po ujawnieniu krzywdzenia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eastAsia="en-US"/>
        </w:rPr>
        <w:t xml:space="preserve">Z uwagi na charakter instytucji, jaką jest Muzeum oraz brak oferty regularnych, cyklicznych zajęć lub warsztatów dla małoletnich, Muzeum nie ustala planu wsparcia małoletniego po ujawnieniu krzywdzenia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W przypadku ujawnienia krzywdzenia, bezpośrednio po jego ujawnieniu oraz w toku procedury interwencji zgodnie z niniejszymi Standardami personel Muzeum zobowiązany jest do udzielenia małoletniemu wsparcia zgodnie z charakterem ujawnionego przypadku krzywdzenia, stanem psychicznym i fizycznym małoletniego oraz jego potrzebami, w tym np. odizolowania małoletniego od grupy, zapewnienia warunków do wyciszenia, wysłuchania małoletniego, zawiadomienia opiekunów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Rozdział IX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Zasady ochrony danych osobowych i wizerunku małoletniego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sonel Muzeum, uznając prawo małoletniego do prywatności i ochrony dóbr osobistych, zapewnia ochronę wizerunku oraz danych osobowych małoletniego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ne osobowe małoletniego podlegają ochronie na zasadach określonych w ustawie z dnia 10 maja 2018 r. o ochronie danych osobowych oraz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sonel Muzeum ma obowiązek zachowania w tajemnicy danych osobowych, które przetwarza oraz zachowania w tajemnicy stosowanych przez Muzeum sposobów zabezpieczania danych osobowych przed nieuprawnionym dostępem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ne osobowe małoletnich są udostępniane wyłącznie osobom i podmiotom uprawnionym na podstawie odrębnych przepisów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sonel Muzeum nie utrwala ani nie umożliwia osobom trzecim, w tym mediom, utrwalania wizerunku małoletniego bez pisemnej zgody opiekuna małoletniego.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Jeżeli wizerunek małoletniego stanowi jedynie szczegół całości, takie jak zgromadzenie, krajobraz, publiczna impreza, zgoda opiekunów na utrwalanie wizerunku małoletniego nie jest wymagana. 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Rozdział X</w:t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Postanowienia końcowe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ndardy wchodzą w życie z dniem ich ogłoszenia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ndardy zostają umieszczone w wersji drukowanej w widocznym miejscu w hallu Muzeum oraz na stronie internetowej Muzeum – w wersji pełnej oraz skróconej. </w:t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Akapitzlist"/>
        <w:suppressAutoHyphens w:val="false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2694" w:right="566" w:gutter="0" w:header="708" w:top="340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1134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-1187450</wp:posOffset>
          </wp:positionH>
          <wp:positionV relativeFrom="paragraph">
            <wp:posOffset>1905</wp:posOffset>
          </wp:positionV>
          <wp:extent cx="6434455" cy="1009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3968" w:leader="none"/>
        <w:tab w:val="right" w:pos="79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8:00Z</dcterms:created>
  <dc:creator>Grafik MOCAK</dc:creator>
  <dc:description/>
  <cp:keywords/>
  <dc:language>en-US</dc:language>
  <cp:lastModifiedBy>Adrianna Brzuska</cp:lastModifiedBy>
  <cp:lastPrinted>2018-04-16T10:46:00Z</cp:lastPrinted>
  <dcterms:modified xsi:type="dcterms:W3CDTF">2024-06-20T10:08:00Z</dcterms:modified>
  <cp:revision>2</cp:revision>
  <dc:subject/>
  <dc:title/>
</cp:coreProperties>
</file>