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41"/>
        <w:gridCol w:w="1328"/>
        <w:gridCol w:w="1243"/>
        <w:gridCol w:w="183"/>
        <w:gridCol w:w="3002"/>
        <w:gridCol w:w="1940"/>
        <w:gridCol w:w="174"/>
        <w:gridCol w:w="464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A KANDYDATA DO PRACY NA PRZETWARZANIE DANYCH OSOB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podstawie art. 2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art. 2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stawy z dnia 26 czerwca 1974 r. Kodeks pracy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rażam zgodę na przetwarzanie moich danych osobowych przez Muzeum Sztuki Współczesnej w Krakowie MOCAK w zakresie szerszym niż wynika to z uprawnień pracodawcy wynikających z przepisów praw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tj. art. 22</w:t>
            </w:r>
            <w:r>
              <w:rPr>
                <w:rFonts w:cs="Cambria" w:ascii="Cambria" w:hAnsi="Cambria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§ 1 i 3 Kodeksu pracy; art. 1, 6 oraz 6a Ustawy z dnia 13 października 1998 r. o systemie ubezpieczeń społecznych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raz tzw. uzasadnionego interesu administratora danych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niejsza zgoda dotyczy, w szczególności: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zerunku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ych adresowych (innych niż podstawowe, podane w wymaganym ustawowo zakresie)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interesowań, pasji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ch osobowych wpływające na preferencje i charakter wykonywanych obowiązków zawodowych (np. praca pełna wyzwań/praca w spokojnej atmosferze/praca w dużym zespole/ praca samodzielna)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ywatnego adresu e-ma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8" w:hRule="atLeast"/>
        </w:trPr>
        <w:tc>
          <w:tcPr>
            <w:tcW w:w="297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ywatnego numeru(ów) telefonu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roszę wpisać)</w:t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50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ch danych, tj.: </w:t>
            </w:r>
          </w:p>
        </w:tc>
        <w:tc>
          <w:tcPr>
            <w:tcW w:w="700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roszę wpisać)</w:t>
            </w:r>
          </w:p>
        </w:tc>
        <w:tc>
          <w:tcPr>
            <w:tcW w:w="700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niejsza zgoda została udzielona w celu przetwarzania tych danych dla sprawniejszej realizacji procesu naboru, w tym uwzględnienia oczekiwań osoby wakującej na stanowisko w zakresie warunków/specyfiki pracy.</w:t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:</w:t>
            </w:r>
          </w:p>
        </w:tc>
        <w:tc>
          <w:tcPr>
            <w:tcW w:w="30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kandydata:</w:t>
            </w:r>
          </w:p>
        </w:tc>
        <w:tc>
          <w:tcPr>
            <w:tcW w:w="51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:</w:t>
            </w:r>
          </w:p>
        </w:tc>
        <w:tc>
          <w:tcPr>
            <w:tcW w:w="51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1:00Z</dcterms:created>
  <dc:creator>Krzysztof Kamiński</dc:creator>
  <dc:description/>
  <cp:keywords/>
  <dc:language>en-US</dc:language>
  <cp:lastModifiedBy>Krzysztof Kamiński</cp:lastModifiedBy>
  <dcterms:modified xsi:type="dcterms:W3CDTF">2021-06-08T11:12:00Z</dcterms:modified>
  <cp:revision>1</cp:revision>
  <dc:subject/>
  <dc:title/>
</cp:coreProperties>
</file>