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441"/>
        <w:gridCol w:w="1328"/>
        <w:gridCol w:w="1243"/>
        <w:gridCol w:w="183"/>
        <w:gridCol w:w="3002"/>
        <w:gridCol w:w="1940"/>
        <w:gridCol w:w="174"/>
        <w:gridCol w:w="464"/>
      </w:tblGrid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696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ZGODA KANDYDATA DO PRACY NA PRZETWARZANIE DANYCH OSOB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W oparciu o art. 22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vertAlign w:val="superscript"/>
                <w:lang w:eastAsia="hi-IN" w:bidi="hi-IN"/>
              </w:rPr>
              <w:t>1a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i art. 22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vertAlign w:val="superscript"/>
                <w:lang w:eastAsia="hi-IN" w:bidi="hi-IN"/>
              </w:rPr>
              <w:t>1b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ustawy z dnia 26 czerwca 1974 r. Kodeks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wyrażam zgodę na przetwarzanie moich danych osobowych przez Muzeum Sztuki Współczesnej w Krakowie MOCAK w zakresie szerszym niż wynika to z uprawnień pracodawcy wynikających z przepisów prawa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(tj.: art. 22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§ 1 i 3 Kodeksu Pracy; art. 1, 6 oraz 6a Ustawy z dnia 13 października 1998 r. o systemie ubezpieczeń społecznych)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oraz tzw. uzasadnionego interesu administratora da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Niniejsza zgoda dotyczy, w szczególności: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137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Wizerunku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hi-IN" w:bidi="hi-IN"/>
              </w:rPr>
              <w:t>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137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anych adresowych (innych niż podstawowe, podane w wymaganym ustawowo zakresie)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hi-IN" w:bidi="hi-IN"/>
              </w:rPr>
              <w:t>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137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Zainteresowań, pasji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hi-IN" w:bidi="hi-IN"/>
              </w:rPr>
              <w:t>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137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Cech osobowych wpływające na preferencje i charakter wykonywanych obowiązków zawodowych (np. praca pełna wyzwań/praca w spokojnej atmosferze/praca w dużym zespole/ praca samodzielna)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hi-IN" w:bidi="hi-IN"/>
              </w:rPr>
              <w:t>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Prywatnego adresu emai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hi-IN" w:bidi="hi-IN"/>
              </w:rPr>
              <w:t></w:t>
            </w:r>
          </w:p>
        </w:tc>
      </w:tr>
      <w:tr>
        <w:trPr>
          <w:trHeight w:val="538" w:hRule="atLeast"/>
        </w:trPr>
        <w:tc>
          <w:tcPr>
            <w:tcW w:w="29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Prywatnego numeru(ów) telefonu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(proszę wpisać)</w:t>
            </w:r>
          </w:p>
        </w:tc>
        <w:tc>
          <w:tcPr>
            <w:tcW w:w="51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hi-IN" w:bidi="hi-IN"/>
              </w:rPr>
              <w:t></w:t>
            </w:r>
          </w:p>
        </w:tc>
      </w:tr>
      <w:tr>
        <w:trPr>
          <w:trHeight w:val="150" w:hRule="atLeast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Innych danych, tj.: </w:t>
            </w:r>
          </w:p>
        </w:tc>
        <w:tc>
          <w:tcPr>
            <w:tcW w:w="700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(proszę wpisać)</w:t>
            </w:r>
          </w:p>
        </w:tc>
        <w:tc>
          <w:tcPr>
            <w:tcW w:w="700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0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49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Niniejsza zgoda została udzielona w celu przetwarzania tych danych dla sprawniejszej realizacji procesu naboru, w tym uwzględnienia oczekiwań osoby wakującej na stanowisko w zakresie warunków/specyfiki pracy.</w:t>
            </w:r>
          </w:p>
        </w:tc>
      </w:tr>
      <w:tr>
        <w:trPr/>
        <w:tc>
          <w:tcPr>
            <w:tcW w:w="349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ata:</w:t>
            </w:r>
          </w:p>
        </w:tc>
        <w:tc>
          <w:tcPr>
            <w:tcW w:w="300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49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Imię i nazwisko kandydata:</w:t>
            </w:r>
          </w:p>
        </w:tc>
        <w:tc>
          <w:tcPr>
            <w:tcW w:w="51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49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Podpis:</w:t>
            </w:r>
          </w:p>
        </w:tc>
        <w:tc>
          <w:tcPr>
            <w:tcW w:w="51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2:00Z</dcterms:created>
  <dc:creator>Beata Iwasyk</dc:creator>
  <dc:description/>
  <cp:keywords/>
  <dc:language>en-US</dc:language>
  <cp:lastModifiedBy>Magdalena Madej</cp:lastModifiedBy>
  <dcterms:modified xsi:type="dcterms:W3CDTF">2019-08-12T13:42:00Z</dcterms:modified>
  <cp:revision>2</cp:revision>
  <dc:subject/>
  <dc:title/>
</cp:coreProperties>
</file>