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Klauzula informacyjna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jąc na uwadze zapisy art. 13 ust. 1 i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, zwanym dalej „RODO”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niżej przedstawiamy informacje i zasady przetwarzania danych osobowych przez Muzeum Sztuki Współczesnej w Krakowie MOCAK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Administrator danych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Muzeum Sztuki Współczesnej w Krakowie MOCAK, 30-702 Kraków, ul. Lipowa 4, samorządowa instytucja kultury wpisana do Rejestru Instytucji Kultury prowadzonego przez Gminę Miejską Kraków pod numerem 31; NIP 675-142-70-73, REGON 121135203, </w:t>
      </w:r>
      <w:hyperlink r:id="rId2">
        <w:r>
          <w:rPr>
            <w:rStyle w:val="InternetLink"/>
            <w:rFonts w:eastAsia="Arial Unicode MS" w:cs="Times New Roman" w:ascii="Times New Roman" w:hAnsi="Times New Roman"/>
            <w:bCs/>
            <w:color w:val="0563C1"/>
            <w:kern w:val="2"/>
            <w:sz w:val="24"/>
            <w:szCs w:val="24"/>
            <w:u w:val="single"/>
            <w:lang w:eastAsia="hi-IN" w:bidi="hi-IN"/>
          </w:rPr>
          <w:t>office@mocak.pl</w:t>
        </w:r>
      </w:hyperlink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, tel.: 12 263 40 03, zwane dalej MOCAK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>Inspektor Ochrony Danych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We wszelkich sprawach dotyczących przetwarzania danych osobowych przez MOCAK można kontaktować się z wyznaczonym w tym celu Inspektorem Ochrony Danych, adres emai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563C1"/>
            <w:kern w:val="2"/>
            <w:sz w:val="24"/>
            <w:szCs w:val="24"/>
            <w:u w:val="single"/>
            <w:lang w:eastAsia="hi-IN" w:bidi="hi-IN"/>
          </w:rPr>
          <w:t>iod@mocak.pl</w:t>
        </w:r>
      </w:hyperlink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l przetwarzania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Pani/Pana dane osobowe będą przetwarzane przez MOCAK w celu p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rzeprowadzenia procesu bieżących rekrutacji na określone stanowisko pracy w MOCAK, a w przypadku wyrażenia przez Panią/Pana wyraźnej i dobrowolnej zgody – także dla potrzeb przyszłych rekrutacji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odstawa prawna przetwarzania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MOCAK przetwarza Pani/Pana dane osobowe na podstaw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 ust. 1 lit. c RODO, w związku z przepisam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t. 22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stawy z dnia 26 czerwca 1974 r. Kodeks Pra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. a) RODO, tj. na podstawie zgody udzielonej przez pracownika zgodnie 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a</w:t>
      </w:r>
      <w:r>
        <w:rPr>
          <w:rFonts w:cs="Times New Roman" w:ascii="Times New Roman" w:hAnsi="Times New Roman"/>
          <w:sz w:val="24"/>
          <w:szCs w:val="24"/>
        </w:rPr>
        <w:t xml:space="preserve"> i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b</w:t>
      </w:r>
      <w:r>
        <w:rPr>
          <w:rFonts w:cs="Times New Roman" w:ascii="Times New Roman" w:hAnsi="Times New Roman"/>
          <w:sz w:val="24"/>
          <w:szCs w:val="24"/>
        </w:rPr>
        <w:t xml:space="preserve"> na przetwarzanie innych danych osobowych niż wymienione w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i 3, (z wyjątkiem danych osobowych dotyczących wyroków skazujących i czynów zabronionych) z tytułu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312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złożenia dokumentów aplikacyjnych, zawierających dane osobowe wykraczające poza zakres danych określonych w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Pracy (np. wizerunek, zainteresowania), lub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312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yrażenia zgody przez kandydata na przetwarzanie danych osobowych dla potrzeb przyszłych postępowań rekrutacyjnych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Zakres danych osobowych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Zakres przetwarzanych danych osobowych określa w szczególności art. 22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1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Kodeksu pracy oraz przepisy wykonawcze do KP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o obowiązku podania danych </w:t>
      </w:r>
    </w:p>
    <w:p>
      <w:pPr>
        <w:pStyle w:val="Normal"/>
        <w:widowControl w:val="false"/>
        <w:shd w:fill="FFFFFF" w:val="clear"/>
        <w:suppressAutoHyphens w:val="true"/>
        <w:spacing w:lineRule="auto" w:line="312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Podanie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danych w zakresie określonym art. 22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1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Kodeksu Pracy jest obowiązkowe i konieczne do przeprowadzenia rekrutacji (brak podania danych wyklucza z możliwości uczestnictwa w rekrutacji), w pozostałym zakresie podanie danych jest dobrowolne, tj. nie wymaga zgody kandydata (brak podania tych danych nie wywołuje skutku z wyjątkiem braku możliwości uczestnictwa w przyszłych naborach, jeżeli w tym zakresie zgoda nie została udzielona).</w:t>
      </w:r>
    </w:p>
    <w:p>
      <w:pPr>
        <w:pStyle w:val="Normal"/>
        <w:widowControl w:val="false"/>
        <w:shd w:fill="FFFFFF" w:val="clear"/>
        <w:suppressAutoHyphens w:val="true"/>
        <w:spacing w:lineRule="auto" w:line="312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br/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Realizacja praw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Ma Pani/Pan prawo dostępu do treści swoich danych oraz prawo ich sprostowania lub uzupełnienia, żądania ich usunięcia w przypadkach przewidzianych prawem, ograniczenia przetwarzania, prawo wniesienia sprzeciwu, co do danych osobowych, których podanie jest dobrowolne, prawo do cofnięcia zgody na ich przetwarzanie w dowolnym momencie bez wpływu na zgodność z prawem przetwarzania, którego dokonano na podstawie zgody wyrażonej przed jej cofnięciem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  <w:t xml:space="preserve"> Wycofanie zgody na przetwarzanie danych dla potrzeb przyszłych rekrutacji po przeprowadzeniu bieżącej rekrutacji będzie oznaczać, że nie zostanie Pani/Pan uwzględniona/-y w kolejnych procesach rekrutacyjnych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wykonania praw wymienionych powyżej należy skierować żądanie pod adres email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iod@mocak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isemnie na adres siedzib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OCAK-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złożyć osobiście w siedzib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OCAK-u. Przed realizacją Pani/Pana uprawnień będziemy musieli potwierdzić Pani/Pana tożsamość w sposób indywidualnie dostosowany do danego żądania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W przypadku uznania, że przetwarzanie przez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MOCAK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Twoich danych osobowych narusza przepisy RODO, przysługuje Pani/Panu prawo do wniesienia skargi do Prezesa Urzędu Ochrony Danych Osobowych, ul. Stawki 2, 00-193 Warszawa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Odbiorcy danych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Odbiorcami Pani/Pana danych osobowych mogą być podmioty, którym MOCAK powierzył przetwarzanie danych osobowych na podstawie zawartych umów, będą to: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312" w:before="0" w:after="0"/>
        <w:ind w:left="490" w:hanging="20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rmy serwisujące </w:t>
      </w:r>
      <w:r>
        <w:rPr>
          <w:rFonts w:cs="Times New Roman" w:ascii="Times New Roman" w:hAnsi="Times New Roman"/>
          <w:sz w:val="24"/>
          <w:szCs w:val="24"/>
        </w:rPr>
        <w:t xml:space="preserve">urządzenia </w:t>
      </w:r>
      <w:r>
        <w:rPr>
          <w:rFonts w:cs="Times New Roman" w:ascii="Times New Roman" w:hAnsi="Times New Roman"/>
          <w:bCs/>
          <w:sz w:val="24"/>
          <w:szCs w:val="24"/>
        </w:rPr>
        <w:t>MOCAK-u</w:t>
      </w:r>
      <w:r>
        <w:rPr>
          <w:rFonts w:cs="Times New Roman" w:ascii="Times New Roman" w:hAnsi="Times New Roman"/>
          <w:sz w:val="24"/>
          <w:szCs w:val="24"/>
        </w:rPr>
        <w:t xml:space="preserve">, w których przetwarzane są dane osobowe osób aplikujących </w:t>
        <w:br/>
        <w:t>o pracę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312" w:before="0" w:after="0"/>
        <w:ind w:left="490" w:hanging="20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dostawcy usług publikacji ogłoszeń o pracę lub dostawcy systemów do zarządzania rekrutacjami (np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pracuj.pl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312" w:before="0" w:after="0"/>
        <w:ind w:left="490" w:hanging="2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y kurierskie za pośrednictwem, których prowadzona jest korespondencja z kandydatami do pracy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Pani/Pana dane osobowe nie będą przekazywane do państw znajdujących się poza Europejskim Obszarem Gospodarczym i do organizacji międzynarodowych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Decyzje podejmowane w sposób zautomatyzowany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MOCAK nie będzie stosował wobec Pani/Pana zautomatyzowanego podejmowania decyzji, w tym profilowania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Okres, przez który dane będą przetwarzane</w:t>
      </w:r>
    </w:p>
    <w:p>
      <w:pPr>
        <w:pStyle w:val="Normal"/>
        <w:widowControl w:val="false"/>
        <w:shd w:fill="FFFFFF" w:val="clear"/>
        <w:suppressAutoHyphens w:val="true"/>
        <w:spacing w:lineRule="auto" w:line="312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Pani/Pana dane osobowe będą przetwarzane 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12" w:before="0" w:after="0"/>
        <w:ind w:left="504" w:hanging="2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niezbędny do przeprowadzenia procesu rekrutacji (przyjęto, że będzie to 6 miesięcy od wyboru kandydata) lub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12" w:before="0" w:after="0"/>
        <w:ind w:left="504" w:hanging="2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kres do momentu wycofania zgody – w przypadku udzielenia zgody na przetwarzanie danych na poczet przyszłych rekruta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12" w:before="0" w:after="0"/>
        <w:ind w:left="504" w:hanging="2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 miesiące od daty zakończenia procesu rekrutacji – w przypadku udzielenia zgody na przetwarzanie danych dla potrzeb przyszłych rekrutacji.</w:t>
      </w:r>
    </w:p>
    <w:p>
      <w:pPr>
        <w:pStyle w:val="Normal"/>
        <w:widowControl w:val="false"/>
        <w:shd w:fill="FFFFFF" w:val="clear"/>
        <w:suppressAutoHyphens w:val="true"/>
        <w:spacing w:lineRule="auto" w:line="312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12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W przypadku przekazania przez osobę aplikującą nadmiarowych danych osobowych bez zamieszczenia zgody na ich przetwarzanie, dokumenty aplikacyjne będą usuwane natychmiastowo – bez powiadomienia aplikującego.</w:t>
      </w:r>
    </w:p>
    <w:p>
      <w:pPr>
        <w:pStyle w:val="Normal"/>
        <w:widowControl w:val="false"/>
        <w:shd w:fill="FFFFFF" w:val="clear"/>
        <w:suppressAutoHyphens w:val="true"/>
        <w:spacing w:lineRule="auto" w:line="312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09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Oświadczam, że przyjęłam/przyjąłem do wiadomości zasady przetwarzania moich danych osobowych w MOCK-u.</w:t>
      </w:r>
    </w:p>
    <w:p>
      <w:pPr>
        <w:pStyle w:val="Normal"/>
        <w:widowControl w:val="false"/>
        <w:tabs>
          <w:tab w:val="clear" w:pos="708"/>
          <w:tab w:val="left" w:pos="7309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09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761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36"/>
        <w:gridCol w:w="2537"/>
        <w:gridCol w:w="2537"/>
      </w:tblGrid>
      <w:tr>
        <w:trPr>
          <w:trHeight w:val="231" w:hRule="atLeast"/>
        </w:trPr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autoSpaceDE w:val="false"/>
              <w:spacing w:lineRule="auto" w:line="312" w:before="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autoSpaceDE w:val="false"/>
              <w:spacing w:lineRule="auto" w:line="312" w:before="0" w:after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autoSpaceDE w:val="false"/>
              <w:spacing w:lineRule="auto" w:line="312" w:before="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231" w:hRule="atLeast"/>
        </w:trPr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(podpi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(dat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09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09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ocak.pl" TargetMode="External"/><Relationship Id="rId3" Type="http://schemas.openxmlformats.org/officeDocument/2006/relationships/hyperlink" Target="mailto:iod@mocak.pl" TargetMode="External"/><Relationship Id="rId4" Type="http://schemas.openxmlformats.org/officeDocument/2006/relationships/hyperlink" Target="mailto:iod@moca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1:00Z</dcterms:created>
  <dc:creator>Beata Iwasyk</dc:creator>
  <dc:description/>
  <cp:keywords/>
  <dc:language>en-US</dc:language>
  <cp:lastModifiedBy>Magdalena Madej</cp:lastModifiedBy>
  <dcterms:modified xsi:type="dcterms:W3CDTF">2019-08-12T13:41:00Z</dcterms:modified>
  <cp:revision>2</cp:revision>
  <dc:subject/>
  <dc:title/>
</cp:coreProperties>
</file>